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выполнения Плана экспертизы нормативных правовых актов Республики Мордов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экономики, торговли и предпринимательства Республики Мордовия (далее – Министерство) подведены итоги выполнения Плана экспертизы нормативных правовых актов Республики Мордовия, затрагивающих вопросы осуществления предпринимательской и инвестиционной деятельности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 (далее – План экспертиз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сего включено в План экспертизы и проведена экспертиза в отношении 2 нормативных правовых актов Республики Мордовия, размещенных на сайте Министерства </w:t>
      </w:r>
      <w:hyperlink r:id="rId2">
        <w:r>
          <w:rPr>
            <w:rStyle w:val="InternetLink"/>
            <w:sz w:val="22"/>
            <w:szCs w:val="22"/>
          </w:rPr>
          <w:t>http://mineco.e-mordovia.ru/upload/medialibrary/519/519042f55da585e91228a83f7b6d3ab9.pdf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ключение об отсутствии издержек и дополнительных ограничений для субъекто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заключение о выявлении дополнительных ограничений и обязанностей для субъектов предпринимательской деятельности </w:t>
      </w:r>
      <w:r>
        <w:rPr/>
        <w:t>(даны рекомендации по разработке нового приказа об установлении критериев для включения в Перечень труднодоступных и отдаленных местностей с учетом правоприменительной практики в других субъектах Российской Федера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зультатами выполнения Плана экспертизы можно ознакомиться здесь: </w:t>
      </w:r>
      <w:hyperlink r:id="rId3">
        <w:r>
          <w:rPr>
            <w:rStyle w:val="InternetLink"/>
            <w:sz w:val="22"/>
            <w:szCs w:val="22"/>
          </w:rPr>
          <w:t>http://mineco.e-mordovia.ru/directions-of-activity/regulatory-impact/conclusion-on-examination-of-normative-legal-acts-of-the-republic-of-mordovia/index.php</w:t>
        </w:r>
      </w:hyperlink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upload/medialibrary/519/519042f55da585e91228a83f7b6d3ab9.pdf/" TargetMode="External"/><Relationship Id="rId3" Type="http://schemas.openxmlformats.org/officeDocument/2006/relationships/hyperlink" Target="http://mineco.e-mordovia.ru/directions-of-activity/regulatory-impact/conclusion-on-examination-of-normative-legal-acts-of-the-republic-of-mordovia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2:00Z</dcterms:created>
  <dc:creator>shirokova</dc:creator>
  <dc:description/>
  <cp:keywords/>
  <dc:language>en-US</dc:language>
  <cp:lastModifiedBy>Дарья Фирсова</cp:lastModifiedBy>
  <dcterms:modified xsi:type="dcterms:W3CDTF">2019-06-10T13:47:00Z</dcterms:modified>
  <cp:revision>4</cp:revision>
  <dc:subject/>
  <dc:title/>
</cp:coreProperties>
</file>