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АЯ РЕФОРМА И РЕГЛАМЕНТНОЕ РЕГУЛИРОВАНИЕ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.Ю. ГВАРАМ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варамия Л.Ю., аспирант кафедры государственного и административного права СПбГИЭ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временном мире давно проявились тенденции нового понимания роли государства и его функций во взаимоотношениях с обществом, что послужило предпосылкой проведения административных реформ. Строго централизованные бюрократические вертикали оказались неспособными решать новые задачи демократизации общественных отношений и обеспечивать государственную гибкость, оперативность управления, прежде всего в руководстве экономикой и в решении социальных проблем. В связи с этим во многих странах пересматривается роль министерств в системе государственного управления, решение проблемы виделось в создании функционально децентрализованных государственных учреждений. В течение всего XX в. министерства оставались основными, а децентрализованные учреждения - вспомогательными структурами государственного аппарата. При этом западные государства стремились сохранить за собой прежде всего вопросы стратегического управления обществом, разделяя уровни стратегического и текущего управления: государственный аппарат концентрировал внимание на решении общих политических и экономических задач, часть государственных услуг переводилась на коммерческую основу, другая часть текущих задач делегировалась на уровень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Наиболее радикальные структурные реформы были проведены в странах англосаксонской правовой семьи (Великобритании, Австралии, Новой Зеландии), где создавалась трехзвенная система центрального управления: министерства - ведомства - децентрализованные структуры. Страны континентальной правовой семьи в целом проводят реформы такой же направленности, но менее кардинальные по сути и более консервативные по форме. В результате в западных странах к концу XX в. изменился подход к пониманию административных реформ: "Административное реформирование признано одной из важнейших, постоянно реализуемых функций государства, осуществляемой с целью модернизации всех сущностных и содержательных компонентов государственного управления"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Административная реформа в России. Научно-практическое пособие / Под ред. С.Е. Нарышкина, Т.Я. Хабриевой. М.: ИНФРА-М, 2006. С. 86. Более подробно см.: Административное право зарубежных стран / Под ред. А.Н. Козырина и М.А. Штатиной. М.: ИНФРА-М, 200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пециальных изданиях, посвященных современной административной реформе в Российской Федерации, в большей степени уделяется внимание перестройке государственных органов исполнительной власти. Так, например, А. Арзуманян считает, что "административную реформу можно определить как комплекс мероприятий государственной власти по совершенствованию организации исполнительного аппарата государства - государственной администрации, ее функций, форм и методов деятельности" &lt;2&gt;. По нашему мнению, данное определение не совсем полно передает общую идею проводимой реформы, ограничивая ее только "исполнительным аппаратом государства". Так, начиная реализацию соответствующей государственной программы, Президент Российской Федерации в 2003 г. в своем Послании Федеральному Собранию Российской Федерации указывал несколько ключевых пунктов этой реформы: сокращение избыточных функций госорганов; разграничение полномочий госорганов между уровнями власти; обеспечение финансовой самостоятельности госорган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Арзуманян А. Правовое значение института государственной регистрации права граждан и юридических лиц на землю в рамках административной реформы // Право и жизнь. М., 2007. N 113(7). С. 2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 есть Президент России, следуя логике мирового опыта реформирования государственного аппарата, ставил в 2003 г. задачи по приведению всей государственной бюрократии в соответствие с современными потребностями страны. При этом он указывал на то, что "российская бюрократия оказалась плохо подготовленной к выработке и реализации решений, адекватных современным потребностям страны... Считаю, бюрократию надо не убеждать уменьшать свои аппетиты, а директивно ограничивать. Надо провести радикальное сокращение функций госорганов" &lt;3&gt;. Таким образом, из содержания Послания Президента следует, что административная реформа имеет широкую направленность на совершенствование всей системы государственного аппарата, всех ее уровней и звеньев, а также системы государственной службы. Исполнительная власть в этой системе наиболее "человекоемкая": ее чиновничий аппарат является самым многочисленным, а структура федеральных и региональных органов наиболее громоздкой, что и обусловило первоочередное внимание к системе и структуре органов исполнительной власти. Не случайно практически одновременно с опубликованием Послания Президента был принят Федеральный закон "О системе государственной службы Российской Федерации" от 27 мая 2003 г. &lt;4&gt;, затрагивающий интересы всех ветвей власти. А 23 июля 2003 г. был утвержден Указ Президента Российской Федерации "О мерах по проведению административной реформы в 2003 - 2004 годах" &lt;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Послание Президента России Владимира Путина Федеральному Собранию РФ // РГ. 2003. 17 мая.</w:t>
      </w:r>
    </w:p>
    <w:p>
      <w:pPr>
        <w:pStyle w:val="ConsPlusNormal"/>
        <w:widowControl/>
        <w:ind w:firstLine="540"/>
        <w:jc w:val="both"/>
        <w:rPr/>
      </w:pPr>
      <w:r>
        <w:rPr/>
        <w:t>&lt;4&gt; Федеральный закон "О системе государственной службы Российской Федерации" от 27 мая 2003 г. N 58-ФЗ (с изм. по сост. на 06.07.2006) // СЗ РФ. 2003. N 22. Ст. 2063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 Президента РФ "О мерах по проведению административной реформы в 2003 - 2004 годах" от 23 июля 2003 г. N 824 // СЗ РФ. 2003. N 30. Ст. 304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существу, административная реформа (в самом широком смысле - перестройка советской системы и реализация демократических принципов государственного управления) идет непрерывно с 1991 г., с момента принятия судьбоносных решений V Съезда народных депутатов РСФСР (2 - 5 сентября 1991 г.) о переходе к новой системе государственных отношений. В ходе этих преобразований был воплощен принцип разделений властей, в субъектах Федерации образованы законодательные (представительные) органы власти и система исполнительных органов, до настоящего времени идет реформа судебной власти, организация муниципального самоуправления. Исследователи этих процессов преобразований в Российской Федерации выделяют несколько этапов проведения реформы, на каждом из которых ставились и решались определенные задачи &lt;6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&gt; Зайцева Т.В. Реформа государственной службы России: История попыток реформирования с 1992 по 2000 год. М.: Весь мир, 2003. С. 11 - 2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ервом этапе (1992 - 1993 гг.) были предприняты меры к департизации государственного аппарата и формированию федеральных органов исполнительной власти, которые по своей типологии и компетенции ничем не отличались от советских министерств и ведомств.</w:t>
      </w:r>
    </w:p>
    <w:p>
      <w:pPr>
        <w:pStyle w:val="ConsPlusNormal"/>
        <w:widowControl/>
        <w:ind w:firstLine="540"/>
        <w:jc w:val="both"/>
        <w:rPr/>
      </w:pPr>
      <w:r>
        <w:rPr/>
        <w:t>На втором этапе (1996 - 1998 гг.) в качестве основной проблемы выделялась и обосновывалась необходимость подготовки концепции новой системы исполнительной власти и обеспечения правового порядка в государственном управлении. Результатом явились подготовленные 12 вариантов Концепции административной реформы.</w:t>
      </w:r>
    </w:p>
    <w:p>
      <w:pPr>
        <w:pStyle w:val="ConsPlusNormal"/>
        <w:widowControl/>
        <w:ind w:firstLine="540"/>
        <w:jc w:val="both"/>
        <w:rPr/>
      </w:pPr>
      <w:r>
        <w:rPr/>
        <w:t>На третьем этапе (1999 - 2000 гг.) было принято решении отложить начало административной реформы в связи с критическим состоянием экономики: солидарные обязательства России перед внешними кредиторами превысили 200 млрд. долларов, резко сократилось производство валового внутреннего продукта, численность населения с денежными доходами ниже прожиточного минимума составляла по официальным данным 30,7 млн. человек &lt;7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7&gt; История государственного управления России / Отв. ред. В.Г. Игнатов. Ростов н/Д: Феникс, 2003. С. 555, 55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етвертый этап (2003 - 2005 гг.) осуществлялся на основе Указа Президента от 23 июля 2003 г., основными направлениями являлось реформирование государственной службы, оптимизация структуры и функций центральных органов исполнительной власти, упорядочение их административных процедур. В итоге произошел переход к трехзвенной системе федеральных органов исполнительной власти с различием функций федеральных министерств, служб и агентств.</w:t>
      </w:r>
    </w:p>
    <w:p>
      <w:pPr>
        <w:pStyle w:val="ConsPlusNormal"/>
        <w:widowControl/>
        <w:ind w:firstLine="540"/>
        <w:jc w:val="both"/>
        <w:rPr/>
      </w:pPr>
      <w:r>
        <w:rPr/>
        <w:t>Формально следует считать началом реформы центральных органов исполнительной власти июль 2003 г., когда был принят Указ Президента Российской Федерации "О мерах по проведению административной реформы в 2003 - 2004 годах". Указ послужил правовой основой для преобразования системы федеральных органов исполнительной власти и изменений действующего законодательства. В частности, Федеральный закон от 29 июня 2004 г.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&lt;8&gt; внес значительные коррективы в более чем 20 законодательных актах, что послужило толчком для последующей корректировки законодательства, связанного с изменением функций центральных органов исполнительной власти. Функциональная реорганизация была наиболее радикальным из вносимых изменений: федеральные министерства становились головным органом отраслевого управления с исключительной компетенцией по выработке государственной политики и регулированию во вверенной им сфере государственного управления. Большая часть федеральных служб и агентств с самостоятельными функциями ведомственного контроля и оказания государственных услуг переводились в ведение соответствующих федеральных министерств. Кроме того, федеральные органы исполнительной власти перераспределялись между Президентом и Правительством Российской Федерации в части осуществления руководства их деятельностью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8&gt; Федеральный закон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от 29 июня 2004 г. N 58-ФЗ (с изм. по сост. на 26.04.2007) // СЗ РФ. 2004. N 27. Ст. 271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веденная радикальная структурная реорганизация выявила определенные проблемы в административно-правовом обеспечении реформы. Основные цели реформы - повышение качества и доступности государственных услуг, прекращение избыточного государственного регулирования и повышение эффективности деятельности органов исполнительной власти - пока не были достигнуты. В этом отношении начало нового этапа реформы в 2005 г. сопровождалось важными концептуальными и организационными изменениями: распоряжением Правительства Российской Федерации от 5 октября 2005 г. была утверждена Концепция административной реформы в Российской Федерации в 2006 - 2008 годах и План мероприятий по проведению административной реформы в Российской Федерации в 2006 - 2008 годах &lt;9&gt;. А чуть позже Постановлением Правительства Российской Федерации от 29 мая 2006 г. Министерство экономического развития и торговли было определено федеральным органом исполнительной власти, уполномоченным осуществлять нормативно-правовую и методическую поддержку проведения мероприятий в рамках административной реформы &lt;10&gt;. Кроме того, задачи отдельных этапов проведения административной реформы согласовывались с Программой социально-экономического развития Российской Федерации на среднесрочный период (2006 - 2008 годы) от 19 января 2006 г. &lt;1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9&gt; Распоряжение Правительства РФ "Об одобрении Концепции административной реформы в Российской Федерации в 2006 - 2008 годах и Плана мероприятий по проведению административной реформы в Российской Федерации в 2006 - 2008 годах" от 5 октября 2005 г. N 1789-р // СЗ РФ. 2005. N 46. Ст. 4720.</w:t>
      </w:r>
    </w:p>
    <w:p>
      <w:pPr>
        <w:pStyle w:val="ConsPlusNormal"/>
        <w:widowControl/>
        <w:ind w:firstLine="540"/>
        <w:jc w:val="both"/>
        <w:rPr/>
      </w:pPr>
      <w:r>
        <w:rPr/>
        <w:t>&lt;10&gt; Постановление Правительства РФ "О дополнительных мерах по оказанию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06 году" от 29 мая 2006 г. N 336 (с изм. по сост. на 23.11.2006) // СЗ РФ. 2006. N 23. Ст. 2528.</w:t>
      </w:r>
    </w:p>
    <w:p>
      <w:pPr>
        <w:pStyle w:val="ConsPlusNormal"/>
        <w:widowControl/>
        <w:ind w:firstLine="540"/>
        <w:jc w:val="both"/>
        <w:rPr/>
      </w:pPr>
      <w:r>
        <w:rPr/>
        <w:t>&lt;11&gt; Распоряжение Правительства РФ "О Программе социально-экономического развития Российской Федерации на среднесрочный период (2006 - 2008 годы)" от 19 января 2006 г. N 38-р // СЗ РФ. 2006. N 5. Ст. 58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5:00Z</dcterms:created>
  <dc:creator>adref3</dc:creator>
  <dc:description/>
  <cp:keywords/>
  <dc:language>en-US</dc:language>
  <cp:lastModifiedBy>adref3</cp:lastModifiedBy>
  <dcterms:modified xsi:type="dcterms:W3CDTF">2009-06-01T06:15:00Z</dcterms:modified>
  <cp:revision>1</cp:revision>
  <dc:subject/>
  <dc:title>АДМИНИСТРАТИВНАЯ РЕФОРМА И РЕГЛАМЕНТНОЕ РЕГУЛИРОВАНИЕ</dc:title>
</cp:coreProperties>
</file>