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инвестиционны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0 марта 2018 г. распоряжением Правительства Республики Мордовия №178-Р инвестиционный проект ЗАО «Плайтерра» – «Модернизация производственных мощностей ЗАО «ПЛАЙТЕРРА» и увеличение объемов производства фанеры до 140 000 куб. м в год» включен в Перечень приоритетных инвестиционных проектов Республики Мордовия. Суть проекта – модернизация действующего производства. В ходе реализации проекта планируется увеличение производственной мощности с 73 тыс. куб. м до 140 тыс. куб. м в год фанеры, что позволит занять рынок фанерного производства Российской Федерации на уровне 4%. Общий объем инвестиций – 1 660,2 млн. рубле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июня 2018 г. распоряжением Правительства Республики Мордовия  № 333-Р в Перечень приоритетных инвестиционных проектов Республики Мордовия включены инвестиционные прое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транспортных средств и расширение деятельности Компании «Тикане» (ООО «Тикане»). Проект направлен на укрепление положения компании на рынке автомобильных грузоперевозок России, предполагает  приобретение 509 седельных тягачей и 395 полуприцепов в 2016-2017 гг., 362 седельных тягачей и 362 полуприцепов в 2018-2024 гг. Общий объем инвестиций – 5 065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свиноводческого комплекса на 4800 свиноматок (3 очередь)» (ООО «Мордовский племенной центр»). Проект предполагает строительство свиноводческих помещений с целью организации выращивания товарных свинок и племенного ремонтного молодняка на базе современных технологий производства и оборудования. Объем реализации в год 112 тыс. голов или 12,6 тыс. тонн свинины в живом весе. </w:t>
      </w:r>
      <w:bookmarkStart w:id="0" w:name="__DdeLink__98_1604452493"/>
      <w:r>
        <w:rPr>
          <w:sz w:val="28"/>
          <w:szCs w:val="28"/>
        </w:rPr>
        <w:t>Общий объем</w:t>
      </w:r>
      <w:bookmarkEnd w:id="0"/>
      <w:r>
        <w:rPr>
          <w:sz w:val="28"/>
          <w:szCs w:val="28"/>
        </w:rPr>
        <w:t xml:space="preserve"> инвестиций – 1 698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роительство свиноводческого комплекса на 4800 свиноматок (4 очередь)» (ООО «Мордовский племенной центр»). Проект предполагает строительство свиноводческих помещений с целью организации выращивания товарных свинок и племенного ремонтного молодняка на базе современных технологий производства и оборудования. Объем реализации в год 112 тыс. голов или 12,6 тыс. тонн свинины в живом весе. Общий объем инвестиций – 1 590,6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рганизация производства трубок из алюминиевого сплава и симметричных кабелей связи нового поколения» (ООО «Сарансккабель-Оптика»). </w:t>
      </w:r>
      <w:bookmarkStart w:id="1" w:name="__DdeLink__47_724114192"/>
      <w:r>
        <w:rPr>
          <w:sz w:val="28"/>
          <w:szCs w:val="28"/>
        </w:rPr>
        <w:t>Проект предполагает</w:t>
      </w:r>
      <w:bookmarkEnd w:id="1"/>
      <w:r>
        <w:rPr/>
        <w:t xml:space="preserve"> </w:t>
      </w:r>
      <w:r>
        <w:rPr>
          <w:sz w:val="28"/>
          <w:szCs w:val="28"/>
        </w:rPr>
        <w:t>строительство нового производственного корпуса и приобретение новейшего технологического оборудования для производства трубок из алюминиевого сплава (1800 тонн в год) и симметричных кабелей связи нового поколения (30 000 км. в год). Общий объем инвестиций – 561,5 млн. рубле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 июля 2018 г. распоряжением Правительства Республики Мордовия № 404-Р инвестиционный проект ООО «Отель» «Строительство гостиницы категории «пять звезд» г. Саранск, ул. Кавказская» включен в Перечень приоритетных инвестиционных проектов Республики Мордовия.  Проект предполагает строительство гостиничного комплекса с уровнем обслуживания 5 звезд с количеством номеров – 159, конференц-залом для проведения совещаний и встреч, рекреационными зонами в г. Саранск.</w:t>
      </w:r>
      <w:r>
        <w:rPr/>
        <w:t xml:space="preserve"> </w:t>
      </w:r>
      <w:r>
        <w:rPr>
          <w:sz w:val="28"/>
          <w:szCs w:val="28"/>
        </w:rPr>
        <w:t xml:space="preserve"> Общий объем инвестиций – 1 351,3 млн. рубле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июля 2018 г. распоряжением Правительства Республики Мордовия № 435-Р инвестиционный проект ОАО «Ковылкинский комбикормовый завод» «Расширение комбикормового производства и строительство мощностей для хранения зерновых и масличных культур (1 и 2 этапы)» включен в Перечень приоритетных инвестиционных проектов Республики Мордовия.  Проект предполагает обеспечение 100 % потребности ЗАО «Мордовский бекон», ООО «Мордовский племенной центр» и ООО «Симбирский бекон» в комбикормах. Общая мощность проекта –  98 тыс. тонн единовременного хранения зерна (1 этап – 56 тыс. тонн, 2 этап – 42 тыс. тонн). Общий объем инвестиций – 664,543 млн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9:00Z</dcterms:created>
  <dc:creator>Asdif</dc:creator>
  <dc:description/>
  <dc:language>en-US</dc:language>
  <cp:lastModifiedBy>Каширина С.Н.</cp:lastModifiedBy>
  <cp:lastPrinted>2018-04-03T10:03:00Z</cp:lastPrinted>
  <dcterms:modified xsi:type="dcterms:W3CDTF">2018-08-0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