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лановой провер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8"/>
        </w:rPr>
        <w:t xml:space="preserve"> приказа Министерства экономики Республики Мордовия от 15 апреля 2013 г. № 48-п «О проведении плановой проверки соблюдения законодательства Российской Федерации и иных нормативных актов Российской Федерации о размещении заказов при размещении заказов Государственным бюджетным учреждением здравоохранения Республики Мордовия «Республиканская больница № 1» в перио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23 по 30 апреля </w:t>
        <w:br/>
        <w:t xml:space="preserve">2013 г. </w:t>
      </w:r>
      <w:r>
        <w:rPr>
          <w:rFonts w:cs="Times New Roman" w:ascii="Times New Roman" w:hAnsi="Times New Roman"/>
          <w:sz w:val="28"/>
          <w:szCs w:val="28"/>
        </w:rPr>
        <w:t xml:space="preserve">была проведена проверка соблюдения законодательства о размещении заказов в 2012 г. и истекшем периоде 2013 г. в отношении </w:t>
      </w:r>
      <w:r>
        <w:rPr>
          <w:rFonts w:cs="Times New Roman" w:ascii="Times New Roman" w:hAnsi="Times New Roman"/>
          <w:sz w:val="28"/>
        </w:rPr>
        <w:t>Государственного бюджетного учреждения здравоохранения Республики Мордовия «Республиканская больница № 1»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план по осуществлению контроля за соблюдением законодательства Российской Федерации и иных нормативных правовых актов Российской Федерации о размещении заказов на 1 полугодие 2013 года, утвержденный приказом Министерства экономики Республики Мордовия от 7 декабря 2012 г. № 172-п, и размещенный в сети Интернет на официальном сайте Российской Федерации www.zakupki.gov.ru., </w:t>
        <w:br/>
        <w:t xml:space="preserve">а также на сайте Министерства экономики Республики Мордов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inec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ordovi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осуществл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предупреждение и выявление нарушений законодательства Российской Федерации и иных нормативных актов Российской Федерации о размещении заказов при размещении заказов на поставки товаров, выполнение работ, оказание услуг для государственных нужд Республики Мордов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</w:rPr>
        <w:t>По итогам провер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ыявлены наруш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части 3 статьи 18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), выразившиеся в несвоевременном предоставлении сведений о заключении и исполнении договоров бюджетного учрежд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пункта 14 части 2 статьи 55 Федерального закона, выразившиеся в закупке одноименных товаров (молочных продуктов) на сумму,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 (в 100 000 рублей), без проведения торгов и запроса котировок цен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eco.e-mordov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7:00Z</dcterms:created>
  <dc:creator>Gosnujdi4</dc:creator>
  <dc:description/>
  <cp:keywords/>
  <dc:language>en-US</dc:language>
  <cp:lastModifiedBy>Баранова М.А.</cp:lastModifiedBy>
  <cp:lastPrinted>2013-07-08T17:56:00Z</cp:lastPrinted>
  <dcterms:modified xsi:type="dcterms:W3CDTF">2013-07-08T14:56:00Z</dcterms:modified>
  <cp:revision>13</cp:revision>
  <dc:subject/>
  <dc:title/>
</cp:coreProperties>
</file>