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sz w:val="20"/>
        </w:rPr>
        <w:drawing>
          <wp:inline distT="0" distB="0" distL="0" distR="0">
            <wp:extent cx="8470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0"/>
        </w:rPr>
      </w:pP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  <w:br/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2"/>
        </w:rPr>
      </w:pPr>
      <w:r>
        <w:rPr>
          <w:szCs w:val="28"/>
        </w:rPr>
        <w:t xml:space="preserve">7 декабря 2012 г. </w:t>
        <w:tab/>
        <w:tab/>
        <w:tab/>
        <w:tab/>
        <w:tab/>
        <w:tab/>
        <w:tab/>
        <w:tab/>
        <w:tab/>
        <w:t xml:space="preserve">      № 172-п</w:t>
      </w:r>
      <w:r>
        <w:rPr>
          <w:color w:val="FFFFFF"/>
          <w:szCs w:val="28"/>
          <w:u w:val="single"/>
        </w:rPr>
        <w:t>.</w:t>
      </w:r>
      <w:r>
        <w:rPr>
          <w:szCs w:val="28"/>
        </w:rPr>
        <w:br/>
      </w:r>
    </w:p>
    <w:p>
      <w:pPr>
        <w:pStyle w:val="Normal"/>
        <w:ind w:right="-5" w:hanging="0"/>
        <w:jc w:val="center"/>
        <w:rPr>
          <w:sz w:val="22"/>
        </w:rPr>
      </w:pP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размещении заказов на 1 полугодие 2013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17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>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истерства экономического развития Российской Федерации от 28 января  2011 г. № 30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дить план по осуществлению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размещении заказов на 1 полугодие 2013 года согласно прилож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Правительств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экономики Республики Мордовия </w:t>
        <w:tab/>
        <w:tab/>
        <w:tab/>
        <w:tab/>
        <w:t xml:space="preserve">    В.Н.Маз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912"/>
      </w:tblGrid>
      <w:tr>
        <w:trPr>
          <w:trHeight w:val="925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твержден приказом </w:t>
              <w:br/>
              <w:t xml:space="preserve">Министерства экономики </w:t>
              <w:br/>
              <w:t xml:space="preserve">Республики Мордовия </w:t>
              <w:br/>
              <w:t>от 7 декабря 2012 г. № 172-п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о осуществлению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размещении заказов на 1 полугоди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3060"/>
        <w:gridCol w:w="3780"/>
        <w:gridCol w:w="2160"/>
        <w:gridCol w:w="178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субъекта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оведения провер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физической культуры Республики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37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30005, Республика Мордовия, г. Саранск, ул. Коммунистическая, </w:t>
              <w:br/>
              <w:t>д. 33, корп.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1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орговли и предпринимательства Республики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26196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30005, Республика Мордовия, г. Саранск, ул. Коммунистическая, </w:t>
              <w:br/>
              <w:t>д. 33, корп.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1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/>
            </w:pPr>
            <w:r>
              <w:rPr/>
              <w:t>Государственное бюджетное учреждение здравоохранения Республики Мордовия «Республиканская больница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25031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5, Республика Мордовия, г. Саранск, ул. Л. Толстого, д. 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1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bCs/>
                <w:szCs w:val="28"/>
              </w:rPr>
            </w:pPr>
            <w:r>
              <w:rPr/>
              <w:t>Министерство социальной защиты населения Республики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96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27, Республика Мордовия, г. Саранск, ул. Титова, д. 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1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культуры «Мордовский государственный национальный драматический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26000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30005, Республика Мордовия, г. Саранск, ул. Советская, д.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</w:t>
            </w:r>
            <w:r>
              <w:rPr>
                <w:bCs/>
                <w:szCs w:val="28"/>
              </w:rPr>
              <w:t>контроля на 1 полугодие 2013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4:00Z</dcterms:created>
  <dc:creator>Zhadeeva</dc:creator>
  <dc:description/>
  <cp:keywords/>
  <dc:language>en-US</dc:language>
  <cp:lastModifiedBy>Каширина</cp:lastModifiedBy>
  <cp:lastPrinted>2012-12-07T15:27:00Z</cp:lastPrinted>
  <dcterms:modified xsi:type="dcterms:W3CDTF">2014-02-11T07:40:00Z</dcterms:modified>
  <cp:revision>15</cp:revision>
  <dc:subject/>
  <dc:title/>
</cp:coreProperties>
</file>