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ИНЦИЯ ХУНАНЬ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е свед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положена в центральной части Китая в среднем течении реки Янцзы. На севере и северо-западе соседствует с провинцией Хубэй и городом центрального подчинения Чунцин, на востоке и юго-востоке – с провинциями Цзянси и Гуандун, на юге и западе – с Гуанси-Чжуанским автономным районом и провинцией Гуйчжоу. Площадь – 211,8 тыс. кв.км (11-я по величине среди китайских регионов). Протяжённость с востока на запад – 667 км, с севера на юг – 774 к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нань – родина Мао Цзэдуна. Известна красотой своих природных ландшафтов, высокоразвитым сельскохозяйственным комплексом. Провинция славится чайными плантациями и является основным поставщиком чёрного чая во многие государства мира, в т.ч. в Россию. Дословный перевод слова «хунань» – «к югу от озера» (имеется в виду граница с провинцией Хубэй, проходящая на севере по равнине с озером Дунтин – вторым по величине пресноводным озером Китая), древнее название – «Сян» (</w:t>
      </w:r>
      <w:r>
        <w:rPr>
          <w:sz w:val="28"/>
          <w:szCs w:val="28"/>
          <w:lang w:val="en-US"/>
        </w:rPr>
        <w:t>湘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– 67,8 млн. человек (по состоянию на декабрь 2015 г.), в том числе 51% – городские жители (34,5 млн. человек). Коэффициент рождаемости – 13,58%, коэффициент смертности – 6,86%, естественный прирост населения – 6,72%. Население многонационально по своему составу. 90% жителей провинции - ханьцы. Здесь проживают также представители свыше 50 национальностей, среди которых самыми многочисленными являются туцзя, мяо, тун, дунгане, бай, хуэй и я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ы 5 вероисповеданий – буддизм, даосизм, ислам, католицизм и протестант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. среднегодовой доход жителя провинции составил 19317 юаней (3018 долл. США, +9,6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тивно делится на 14 округов, 88 уездов, 29 городов уездного уровня и 34 городских района, находящихся под юрисдикцией провинциального правительства. Административный центр – город Чанша (население – свыше 4 млн. чел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нительная власть представлена Народным правительством провинции Хунань. Председатель (губернатор) Народного 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Сюй Дачжэ. Секретарь провинциального комитета КПК – Ду Цзяха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имат, природные ресурс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положена в субтропическом поясе, с большим количеством солнечных дней (260-310 дней в году) и выпадающих осадков (1200-1700 мм в год). Среднегодовая температура – +16-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 юге господствует тропический муссонный влажный климат, характерный для континентальной части Центральной Азии. Отличается сильными годовыми колеба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инция отличается многообразием флоры и фауны. Здесь начитывается 70 видов млекопитающих, 310 – пернатых, 70 – пресмыкающихся, 160 – рыб. Среди диких биоресурсов 44 вида взяты под охрану государства (южно-китайский тигр, макака, короткохвостая обезьяна и т.д.). В провинции произрастает 2470 видов деревьев, оценочные запасы древесины на корню – 184 млн. куб.м, объёмы годового производства – до 11 млн. куб.м. Хунань является одной из важных баз государственного значения по производству пиломатериалов. На территории региона также много лугов и луговой раститель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льеф преимущественно гористый. Горы занимают 51,2% всей территории провинции. На востоке расположены вершина Муфушань и горная цепь Лосяншань, на юге – горы Наньлин, на западе – Улиншань и Сюэшань. На севере – равнина Дунтинху, в центральной части – холмы и котловины. Амплитуда средних высот - в пределах от 100 до 800 м над уровнем мо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ашни – 3,9 млн.га, лесов – 9,4 млн.га. 20% площадей пригодны для культивации заливного ри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 отличается значительными водными ресурсами. Потенциальный запас поверхностных вод согласно оценкам составляет 176 млрд.куб.м. Здесь расположено одно из крупнейших в стране пресноводных озёр – Дунтинху (площадь – 2691 кв.км). В него впадают наиболее крупные реки провинции – Сянцзян, Цзышуй, Юаньцзян и Лишуй (общая протяжённость 4-х рек – 2200 км, имеется 5 тыс. притоков). В общей сложности по территории региона протекает 5341 река, протяжённость каждой из которой свыше 5 тыс.км, годовой сток рек – 200,4 млрд.куб.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инция богата полезными ископаемыми – на её территории обнаружено свыше 140 видов подземных ресурсов из 160 известных в мире, разведаны месторождения 94 видов. По запасам 41 из них Хунань входит в первую пятерку регионов страны. Особенно значительны запасы цветных металлов, по запасам некоторых из них регион занимает 1-е место в стране (сурьма, вольфрам, висмут, монацит), имеются богатые залежи свинца и цинка. Провинция также занимает 1-е место в стране по запасам некоторых видов неметаллических руд (шпат, барит, полевой шпат, сепиолит). Также разведаны значительные месторождения известняка, кремнезёма, доломита, боргстремита, фосфорной руды. Существенны запасы угля (1-е место среди 9 провинций и автономных районов к югу от Янцзы). Разведанные запасы каменного угля составляют 3,4 млрд.т. В провинции имеется закрытое месторождение нефти, где уже ведутся изыскательские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й энергозапас водных ресурсов – 15,3 млн.кВт, в т.ч. уже освоенный объём – 10,8 млн.кВт. На имеющейся базе построены сравнительно крупные ГЭС – Фэнтаньская, Дунцзянская и Уцянсийск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Ист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гион имеет долгую и богатую событиями историю.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до н.э. на территории современной Хунани проживали племена байюэ. Позднее эти земли были захвачены войсками царства Чу (334 – 286 гг. до н.э.), которое впоследствии вошло в состав империи династии Цинь (315-223 гг. до н.э.). В этот период Хунань была разделена на области («цзюнь» - </w:t>
      </w:r>
      <w:r>
        <w:rPr>
          <w:sz w:val="28"/>
          <w:szCs w:val="28"/>
          <w:lang w:val="en-US"/>
        </w:rPr>
        <w:t>郡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яньчжун и Чанша, где был основан посёлок Синша, впоследствии ставший административным центром провинции Хунань – городом Чанш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ериод 5 династий и 10 царств (907-960 гг.) Хунань находилась под юрисдикцией царства Чу, в эпоху династии Сун (960 – 1279 гг.) получила статус волости, или стороны («лу» - </w:t>
      </w:r>
      <w:r>
        <w:rPr>
          <w:sz w:val="28"/>
          <w:szCs w:val="28"/>
          <w:lang w:val="en-US"/>
        </w:rPr>
        <w:t>路</w:t>
      </w:r>
      <w:r>
        <w:rPr>
          <w:sz w:val="28"/>
          <w:szCs w:val="28"/>
        </w:rPr>
        <w:t>), войдя в состав двух административных единиц – волости Южная и Северная Цзинху. Впоследствии эти земли были объединены в область Лянху, а в 1664 году император Канси издал приказ об учреждении здесь провинций Хунань и Хубэ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земли Хунани находятся в эпицентре крупных исторических событий: противостояния между армиями Минов и Цинов (1647-1681 гг.), «восстания трёх князей-данников» (1674-1681 гг.), восстания секты Белого Лотоса (1718 г.), восстания народностей мяо, яо и тун (1740 г.), антимилитаристского движения против режима Юань Шикая (1915-1916 гг.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30-40-е гг. прошлого века здесь развернулось революционное коммунистическое движение. В 1941 г. Чанша был оккупирован японцами, а в 1944 г. они приступили к осаде Хэнъяна – важного стратегического пункта, связывающего северные и южные районы Китая. После освобождения была произведена административная реформа, в результате которой в 1949 г. основным органом исполнительной власти стало Народное правительство провинции Хунань. Нынешнее административное деление существует с 2002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кономи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2015 г. ВРП Хунани составил около 450 млрд. долл. США (+8,6% к 2014 г.), в т.ч. первой индустрии (сельское хозяйство) – около 52 млрд. долл. США (+3,6%), второй индустрии (промышленность) – около 200 млрд. долл. США (+7,4%), третьей индустрии (сфера услуг) – около 198 млрд. долл. США (+11,2%). ВРП на душу населения – около 6,5 тыс. долл. США (+7,9%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винции сформирована развитая промышленная структура, ключевыми отраслями которой являются металлургия, машиностроение, электроника, энергетика, пищевая промышленность и индустрия стройматериалов. Наблюдается рост производства пряжи, цемента, стального проката, бумаги фабричной выделки и картона, цветных металлов, электроэнерг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 является базовым сектором народного хозяйства провинции. По объёмам производства большинства видов сельхозпродукции Хунань входит в первую десятку регионов Китая. Регион является одним из крупнейших поставщиков такой сельскохозяйственной продукции, как зерновые, хлопок, масла, табак, продукции животно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орговля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утренняя торговля Хунани отличается стабильным ростом. В 2015 г. суммарный объём розничной торговли составил около 187 млрд. долл. США (+12,1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шнеторговый оборот провинции в 2015 г. – 28 млрд. долл. США </w:t>
        <w:br/>
        <w:t>(-3,7%), в т.ч. экспорт – 18,1 млрд. долл. США (-2,9%), импорт – 9,9 млрд. долл. США (-5,1%). Основные торговые партнёры: САР Гонконг, США, ЕС, Ю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обладающие позиции в структуре экспорта: товары широкого потребления, шерстяная пряжа и шерстяные изделия, текстиль и трикотаж, продукция пищевой индустрии, бытовая электроаппаратура. Импорт: товары высокотехнологичного производства, сырьевые материалы, продукция давальческой торговл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Постепенно увеличиваются объёмы инвестиционного сотрудничества. В 2015 г. размер фактически привлечённых в местную экономику зарубежных инвестиций составил более 11,5 млрд. долл. США (+12,7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анспор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та транспортная сеть: протяжённость железных дорог составляет более 3 тысяч км, автомобильных дорог – более 66 тыс. км, имеется два международных аэропорта, общая протяжённость судоходных линий составляет 15 тыс. км, выход к морю осуществляется через реку Янц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Наука, образование, культу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личается высоким научным потенциалом. В 2015 г. в сфере новых высоких технологий местными НИИ велась разработка более 1000 про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. в регионе функционировало более 100 самодеятельно-художественных коллектива, 125 домов культуры, около 100 музеев, 120 публичных библиотек. Имеется 11 радиостанций широкого вещания, 25 радиостанций средневолнового и коротковолнового вещания, 15 телестанций местного вещания. Развивается сеть кабельного телевидения – более 5 млн. пользов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уриз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носится к числу популярных туристических регионов Китая. В течение 2015 г. здесь побывало более 470 млн. китайских туристов (+14,9%); доход от местного туризма составил 57 млрд. долл. США (+21,9%). За этот же период провинцию посетило свыше 2,3 млн. зарубежных туристов (+3%); чистый валютный доход от международного туризма составил 860 млн. долл. США (+7,2%). Совокупный доход туристической отрасли региона в 2015 г. составил более 58 млрд. долл. США (+21,7%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личается обилием природных ландшафтов и древних памятников. Имеется свыше 20 тыс. памятников культуры и природных заповедников. Среди них особой популярностью у зарубежных туристов пользуются: гора Хэншань (одна из 5 священных вершин Китая), горы Улинъюань, храм Юеянлоу (построен на берегу озера Дунтинху), гора Шаошань, гробница Ханьской династии в Мавандуе, гора Юэлушань, беседка Айваньтин (в переводе с китайского означает «беседка любования закатом»), остров Цзюйцзычжоу («Мандариновый островок»), библиотека Юэлу, помещение бывшего Хунаньского районного комитета КПК и т.д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жрегиональные связ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инциальное руководство проводит активную линию на развитие международных и межрегиональных контактов своего региона. Хунань имеет постоянные деловые контакты со 148 странами и регионами мира. Подписаны долгосрочные соглашения об установлении партнёрских связей с административными субъектами 23 стр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провинции Хунань заключены соглашения о сотрудничестве со следующими субъектами Российской Федерации: Московская область </w:t>
        <w:br/>
        <w:t>(1992 г.), Новгородская область (2003 г.), Ульяновская область (2009 г.), Республика Татарстан (2014 г.). Действуют соглашения о дружбе и сотрудничестве между городами Хэнъян – Подольск (1993 г.), Чанша – Хабаровск (1993 г.), Шаоян – Саратов (2004 г.), Чанша – Ульяновск (2006 г.), Иян – Пенза (2014 г.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1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2:00Z</dcterms:created>
  <dc:creator>1-3</dc:creator>
  <dc:description/>
  <dc:language>en-US</dc:language>
  <cp:lastModifiedBy>Каширина С.Н.</cp:lastModifiedBy>
  <dcterms:modified xsi:type="dcterms:W3CDTF">2017-11-07T09:02:00Z</dcterms:modified>
  <cp:revision>2</cp:revision>
  <dc:subject/>
  <dc:title>ПРОВИНЦИЯ ХУНАНЬ</dc:title>
</cp:coreProperties>
</file>