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28"/>
        <w:gridCol w:w="373"/>
        <w:gridCol w:w="239"/>
        <w:gridCol w:w="1332"/>
        <w:gridCol w:w="347"/>
        <w:gridCol w:w="347"/>
        <w:gridCol w:w="79"/>
        <w:gridCol w:w="185"/>
      </w:tblGrid>
      <w:tr>
        <w:trPr>
          <w:trHeight w:val="554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Саранск, ул. </w:t>
            </w:r>
            <w:r>
              <w:rPr>
                <w:sz w:val="22"/>
                <w:szCs w:val="22"/>
              </w:rPr>
              <w:t>Коммунистическая, д. 33/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19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u w:val="single"/>
        </w:rPr>
        <w:t>По адресу/адресам:</w:t>
      </w:r>
      <w:r>
        <w:rPr>
          <w:sz w:val="24"/>
          <w:szCs w:val="24"/>
          <w:u w:val="single"/>
        </w:rPr>
        <w:t xml:space="preserve"> Республика Мордовия, </w:t>
      </w:r>
      <w:r>
        <w:rPr>
          <w:sz w:val="22"/>
          <w:szCs w:val="22"/>
          <w:u w:val="single"/>
          <w:lang w:eastAsia="en-US"/>
        </w:rPr>
        <w:t xml:space="preserve">г. Саранск, ул. </w:t>
      </w:r>
      <w:r>
        <w:rPr>
          <w:sz w:val="22"/>
          <w:szCs w:val="22"/>
          <w:u w:val="single"/>
        </w:rPr>
        <w:t>Коммунистическая, д. 33/2</w:t>
      </w:r>
      <w:r>
        <w:rPr>
          <w:u w:val="single"/>
        </w:rPr>
        <w:t xml:space="preserve"> (место</w:t>
      </w:r>
      <w:r>
        <w:rPr/>
        <w:t xml:space="preserve">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16 сентября 2016 года № 63-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«26» сентября  2016 г.  по «14» октября 2016 г. была проведена плановая проверка выполнения инвестиционной программы ООО «ЖКХ Явас», утвержденной приказом Министерства энергетики и тарифной политики Республики Мордовия от 20 октября 2014 года № 58 «Об утверждении инвестиционной программы ООО «ЖКХ Явас» на 2015 – 2019 годы»  за 2015 год (далее - инвестиционная программа)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– руководитель комиссии,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Александровна, консультант Министерства энергетики и тарифной политики Республики Мордовия – Тимошкин Евгений Николаевич.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605345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проверка выполнения инвестиционной программы ООО «ЖКХ Явас» за 2015 год была проведена на основании следующих представленных 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ООО «ЖКХ Явас» от 14.10.2016 г. № 1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о ООО «ЖКХ Явас» от 14.10.2016 г. № 02-6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израсходованных на ремонтные работы   № 1 от 29.06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израсходованных на ремонтные работы   № 2 от 30.07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израсходованных на ремонтные работы   № 3 от 31.0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 на списание материалов израсходованных на ремонтные работы   № 4 от 28.28.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 на списание материалов израсходованных на ремонтные работы   № 5 от   4.09.2015 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рки установлено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но утвержденной инвестиционной программы ООО «ЖКХ Явас»   на   2015 г., предприятие должно было выполнить инвестиционную программу в 2015 г. на общую сумму 1112,4 тыс. руб. (без НДС). В соответствии с представленными документами, мероприятия профинансированы на сумму 442,3 тыс. руб. (без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чете об исполнении инвестиционной программы ООО «ЖКХ Явас» за 2015 г. указан фактический объем финансирования объектов – 442,4 тыс. руб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9"/>
        <w:gridCol w:w="1658"/>
        <w:gridCol w:w="1387"/>
        <w:gridCol w:w="2492"/>
        <w:gridCol w:w="1353"/>
      </w:tblGrid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ыполнения работ, тыс.руб. без Н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финансирования, тыс.руб., без НД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о в ходе проверки</w:t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теплоизоляционных конструкций  надземных и подземных трубопроводов в котельной № 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изоляционных конструкций надземных и подземных трубопроводов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изоляционных конструкций надземных и подземных трубопроводов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еплоизоляционных конструкций надземных и подземных трубопроводов №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экранных труб в котельных № 1.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насосной группы в котельной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жимно-наладочных испытаний котлов в котельной № 1 п.Яв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мплекса учета газа с электронным счетом блока в котельную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(в т.ч. средства предусмотренные на выполнение программы энергосбережения и повышения энергоэффективно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инвестиционных проектов в 2015 г. осуществлялось за счет собственных средств (в т.ч. средства предусмотренные на выполнение программы энергосбережения и повышения энергоэффективности), что соответствует финансовому плану утвержденной инвестиционной программы ООО «ЖКХ Ява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 итогам реализации инвестиционной программы ООО «ЖКХ Явас» в 2015 году установлено, что плановые значения показателей надежности и энергетической эффективности инвестиционной программы  были достиг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и надежности и энергетической эффективности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37"/>
        <w:gridCol w:w="928"/>
        <w:gridCol w:w="985"/>
        <w:gridCol w:w="879"/>
        <w:gridCol w:w="906"/>
        <w:gridCol w:w="847"/>
        <w:gridCol w:w="1022"/>
        <w:gridCol w:w="1350"/>
      </w:tblGrid>
      <w:tr>
        <w:trPr>
          <w:trHeight w:val="4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0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потерь тепловой энергии, теплонос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териальной характеристике тепловой сет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даче тепловой энергии, теплоносителя по тепловым сетям (Гка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Выводы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инвестиционной программы ООО «ЖКХ Явас», запланированные к реализации в 2015 г., выполнены не в полном объеме. План финансирования на 2015 г. – 1112,4 тыс. руб. (без НДС),  факт финансирования  -  442,4 тыс. руб. (без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срок до 15 ноября 2016 г. направить в Министерство энергетики и тарифной политики Республики Мордовия письменные пояснения о причинах невыполнения отдельных мероприятий инвестиционной программы (по каждому объекту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385</wp:posOffset>
            </wp:positionH>
            <wp:positionV relativeFrom="page">
              <wp:posOffset>7620</wp:posOffset>
            </wp:positionV>
            <wp:extent cx="7559040" cy="1068959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2:00Z</dcterms:created>
  <dc:creator>Консультант-юрист</dc:creator>
  <dc:description/>
  <dc:language>en-US</dc:language>
  <cp:lastModifiedBy>Каширина С.Н.</cp:lastModifiedBy>
  <cp:lastPrinted>2016-10-24T15:46:00Z</cp:lastPrinted>
  <dcterms:modified xsi:type="dcterms:W3CDTF">2017-03-10T07:32:00Z</dcterms:modified>
  <cp:revision>2</cp:revision>
  <dc:subject/>
  <dc:title/>
</cp:coreProperties>
</file>