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, в отношении которых планируется заключение концессионных соглашений в 2025</w:t>
      </w:r>
      <w:r>
        <w:rPr/>
        <w:t xml:space="preserve"> году </w:t>
      </w:r>
    </w:p>
    <w:tbl>
      <w:tblPr>
        <w:tblW w:w="9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9"/>
        <w:gridCol w:w="2127"/>
        <w:gridCol w:w="49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ЧП, концессионных соглашен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размещение информации о планируемых объектах концессионных соглаш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о. Сара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ne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m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jec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cess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greemen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т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юрь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: теплоснабжения -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atyashevo.gosuslugi.ru/ofitsialno/dokumenty/dokumenty-all-2494_4331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-Березников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-Игнатов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: теплоснабжения 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оснабжения и водоотведения –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азоснабжен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27 объекта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torgi.gov.ru/new/private/objects/list-ks/view/6785175a1cc0c377cd5a718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Style w:val="InternetLink"/>
              </w:rPr>
              <w:t>https://bolsheignatovskoe-r13.gosweb.gosuslugi.ru/ofitsialno/dokumenty/dokumenty-all-2494_1405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водоснабжения и водоотведения – 46 объектов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dubenki.gosuslugi.ru/ofitsialno/dokumenty/postanovlenie-administratsii/dokumenty_828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 - 81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elniki-rm.ru/normact/view/1226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-Пол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: теплоснабжения - 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оснабжения и водоотведения –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азоснабжения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45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zpolyana-rm.ru/normact/view/1230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: теплоснабжения -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доснабжения и водоотведения –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26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</w:rPr>
              <w:t>https://insar-mr.gosuslugi.ru/deyatelnost/investitsionnaya-deyatelnost/investitsionnaya-deyatelnost_1884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чалков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 – 134 объек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ichalki.gosuslugi.ru/ofitsialno/dokumenty/dokumenty-all_850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куровский рай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 - 8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kochkurovo-r13.gosweb.gosuslugi.ru/deyatelnost/napravleniya-deyatelnosti/investitsionnaya-privlekatelnost/dokumenty-omsu_1921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 – 3 объек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hyperlink r:id="rId4" w:tgtFrame="_blank">
              <w:r>
                <w:rPr>
                  <w:rStyle w:val="InternetLink"/>
                </w:rPr>
                <w:t>https://krasnoslobodsk.gosuslugi.ru/ofitsialno/dokumenty/dokumenty-all-2494_2066.html</w:t>
              </w:r>
            </w:hyperlink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я и водоотведения – 17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torgi.gov.ru/new/private/objects/list-ks/view/67971ecd7d181f3b3c6d4af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би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е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да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з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, канализационно-насосные станции –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еплоснабжения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48 объект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uzaevka-gp.gosuslugi.ru/ofitsialno/dokumenty/dokumenty-all_2281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одоснабжения и водоотведения, канализационно-насосные станции –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теплоснабжения – 3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Всего 37 объектов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uzaevskij-r13.gosweb.gosuslugi.ru/spravochnik/gosudarstvenno-chastnoe-partnerstvo/dokumenty_1800.htm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Шайг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гу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з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ashare2item">
    <w:name w:val="ya-share2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4alnee.xn--p1ai/about/kumi/objects-concession-agreement.php" TargetMode="External"/><Relationship Id="rId3" Type="http://schemas.openxmlformats.org/officeDocument/2006/relationships/hyperlink" Target="https://torgi.gov.ru/new/private/objects/list-ks/view/6785175a1cc0c377cd5a7187" TargetMode="External"/><Relationship Id="rId4" Type="http://schemas.openxmlformats.org/officeDocument/2006/relationships/hyperlink" Target="https://krasnoslobodsk.gosuslugi.ru/ofitsialno/dokumenty/dokumenty-all-2494_20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7:00Z</dcterms:created>
  <dc:creator>user2</dc:creator>
  <dc:description/>
  <cp:keywords/>
  <dc:language>en-US</dc:language>
  <cp:lastModifiedBy>Афонина</cp:lastModifiedBy>
  <cp:lastPrinted>2025-02-07T16:17:00Z</cp:lastPrinted>
  <dcterms:modified xsi:type="dcterms:W3CDTF">2025-02-11T07:07:00Z</dcterms:modified>
  <cp:revision>38</cp:revision>
  <dc:subject/>
  <dc:title/>
</cp:coreProperties>
</file>