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ind w:right="-18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ConsPlusNonformat1"/>
        <w:widowControl/>
        <w:ind w:right="-18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ind w:right="-18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экономики Республики Мордовия от 1 сентября  2011 г. № 129-п «О проведении плановой проверки соблюдения законодательства Российской Федерации и иных нормативных актов Российской Федерации о размещении заказов при размещении заказов Государственным учреждением культуры «Мордовский республиканский музей изобразительных искусств им. С.Д. Эрьзи»  в период с 13 по 23 сентября 2011 г. была проведена проверка соблюдения законодательства о размещении заказов в 2010 г. и истекшем периоде 2011 г. в отношении Государственного учреждения культуры «Мордовский республиканский музей изобразительных искусств им. С.Д. Эрьзи», а также Государственного комитета Республики Мордовия по организации торгов и ценовой политике (уполномоченный орган на размещение заказов для заказчиков), осуществляющим размещение заказов для нужд Государственного учреждения культуры «Мордовский республиканский музей изобразительных искусств им. С.Д. Эрьзи». </w:t>
      </w:r>
    </w:p>
    <w:p>
      <w:pPr>
        <w:pStyle w:val="ConsPlusNonformat1"/>
        <w:widowControl/>
        <w:ind w:right="-1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right="-18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м проведения проверки</w:t>
      </w:r>
      <w:r>
        <w:rPr>
          <w:rFonts w:cs="Times New Roman" w:ascii="Times New Roman" w:hAnsi="Times New Roman"/>
          <w:sz w:val="28"/>
          <w:szCs w:val="28"/>
        </w:rPr>
        <w:t xml:space="preserve"> является  план по осуществлению контроля  за соблюдением законодательства Российской Федерации и иных нормативных актов Российской Федерации о размещении заказов на 2 полугодие  2011 года, утвержденный приказом Министерства экономики Республики Мордовия от 30 июня 2011 г. № 97-п, и  размещенный в сети Интернет на официальном сайте Российской Федерации www.zakupki.gov.ru.</w:t>
      </w:r>
    </w:p>
    <w:p>
      <w:pPr>
        <w:pStyle w:val="ConsPlusNonformat1"/>
        <w:widowControl/>
        <w:ind w:right="-1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right="-18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 осуществления проверки</w:t>
      </w:r>
      <w:r>
        <w:rPr>
          <w:rFonts w:cs="Times New Roman" w:ascii="Times New Roman" w:hAnsi="Times New Roman"/>
          <w:sz w:val="28"/>
          <w:szCs w:val="28"/>
        </w:rPr>
        <w:t xml:space="preserve"> является предупреждение и выявление нарушений законодательства Российской Федерации и иных нормативных актов Российской Федерации о размещении заказов при размещении заказов на поставки товаров, выполнение работ, оказание услуг для государственных нужд Республики Мордовия.</w:t>
      </w:r>
    </w:p>
    <w:p>
      <w:pPr>
        <w:pStyle w:val="ConsPlusNonformat1"/>
        <w:widowControl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проверки выявлены  наруш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3 статьи 18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, выразившиеся в заключении государственного контракта с нарушением объявленных условий торгов в части срока оказания услуг;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асти 8 статьи 47 Федерального закона, выразившиеся в предоставлении сведений о заключении государственных контрактов по истечении срока в 3 рабочих дня со дня заключения контра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17:00Z</dcterms:created>
  <dc:creator>Gosnujdi4</dc:creator>
  <dc:description/>
  <cp:keywords/>
  <dc:language>en-US</dc:language>
  <cp:lastModifiedBy>Каширина</cp:lastModifiedBy>
  <cp:lastPrinted>2011-09-29T14:58:00Z</cp:lastPrinted>
  <dcterms:modified xsi:type="dcterms:W3CDTF">2011-12-08T14:36:00Z</dcterms:modified>
  <cp:revision>3</cp:revision>
  <dc:subject/>
  <dc:title>  Для размещения на сайте </dc:title>
</cp:coreProperties>
</file>