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Акт № 1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 ТФ «Ват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63"/>
        <w:gridCol w:w="546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Осипенко, 9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«04» мая 2016 г. № 31-т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1932"/>
        <w:gridCol w:w="168"/>
        <w:gridCol w:w="22"/>
        <w:gridCol w:w="9"/>
        <w:gridCol w:w="14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, выездная проверка хода реализации инвестиционного проекта: «Строительство электрических сетей для электроснабжения объектов Чемпионата Мира </w:t>
            </w:r>
            <w:r>
              <w:rPr>
                <w:sz w:val="26"/>
                <w:szCs w:val="26"/>
                <w:lang w:val="en-US"/>
              </w:rPr>
              <w:t>FIFA</w:t>
            </w:r>
            <w:r>
              <w:rPr>
                <w:sz w:val="26"/>
                <w:szCs w:val="26"/>
              </w:rPr>
              <w:t xml:space="preserve"> 2018ТМ в Республики Мордовия, расположенных на участке между ул. Волгоградская и автомобильной дорогой на с. Кочкурово в районе р. Тавла: монтаж двухтрансформаторной КТП блочного типа в оболочке типа «Сэндвич» 2х2500 кВА (ТП-3)», АО ТФ «Ватт», включенного в инвестиционную программу АО ТФ «Ватт», утвержденную приказом Министерства энергетики и тарифной политики Республики Мордовия от 15 августа 2014 г. № 42 «Об утверждении инвестиционной программы АО ТФ «Ватт» на период 2014 – 2019 годы» (в редакции от 30 сентября 2015 года      № 80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</w:tblGrid>
      <w:tr>
        <w:trPr>
          <w:trHeight w:val="284" w:hRule="atLeast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 копией приказа о проведении проверки ознакомлен:  И.о. генерального директора  АО  ТФ «Ватт» О.В. Ларькин.</w:t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,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  <w:gridCol w:w="286"/>
      </w:tblGrid>
      <w:tr>
        <w:trPr>
          <w:trHeight w:val="28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</w:tr>
      <w:tr>
        <w:trPr>
          <w:trHeight w:val="380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– руководитель комиссии,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Александровна, консультант Министерства энергетики и тарифной политики Республики Мордовия – Тимошкин Евгений Николаевич.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168"/>
        <w:gridCol w:w="8"/>
      </w:tblGrid>
      <w:tr>
        <w:trPr>
          <w:trHeight w:val="284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ind w:firstLine="5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проверки присутствовали:</w:t>
            </w:r>
          </w:p>
        </w:tc>
      </w:tr>
      <w:tr>
        <w:trPr>
          <w:trHeight w:val="950" w:hRule="atLeast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всеев Павел Николаевич - начальник службы перспективного развития и технологического присоединения АО ТФ «Ватт»; Курбатов Олег Игоревич – руководитель группы перспективного развития АО ТФ «Ватт».</w:t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ы электросетевого хозяй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ввода в эксплуатацию объекта (объектов) электроэнергетики в соответствии с инвестиционной программой:  2017 г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7"/>
        <w:gridCol w:w="23"/>
      </w:tblGrid>
      <w:tr>
        <w:trPr>
          <w:trHeight w:val="284" w:hRule="atLeast"/>
        </w:trPr>
        <w:tc>
          <w:tcPr>
            <w:tcW w:w="9597" w:type="dxa"/>
            <w:tcBorders/>
            <w:vAlign w:val="bottom"/>
          </w:tcPr>
          <w:p>
            <w:pPr>
              <w:pStyle w:val="Normal"/>
              <w:ind w:firstLine="55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сто нахождения объекта (объектов): Республика Мордовия, г. Саранск,  в районе ул. Волгоградская и автомобильной дороги на с. Кочкурово (в районе р. Тавла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5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Цель проекта: Создание технической возможности технологического  присоединения энергопринимающих устройств, приуроченных к проведению Чемпионата мира по футболу </w:t>
            </w:r>
            <w:r>
              <w:rPr>
                <w:sz w:val="26"/>
                <w:szCs w:val="26"/>
                <w:lang w:val="en-US"/>
              </w:rPr>
              <w:t>FIF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2018 в </w:t>
            </w:r>
            <w:r>
              <w:rPr>
                <w:sz w:val="26"/>
                <w:szCs w:val="26"/>
              </w:rPr>
              <w:t>Республике Мордо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дачи проекта: Обеспечение необходимого уровня надёжности  и качества оказываемых услуг по энергоснабжению потребителей.</w:t>
            </w:r>
          </w:p>
        </w:tc>
      </w:tr>
      <w:tr>
        <w:trPr>
          <w:trHeight w:val="28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: -</w:t>
            </w:r>
          </w:p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52"/>
        <w:gridCol w:w="5098"/>
      </w:tblGrid>
      <w:tr>
        <w:trPr>
          <w:trHeight w:val="28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ипа, количества, наименования): Силовое оборудование 2КТПН-Орб7БМ-2500/10/0,4 с ТМГ 11-2500/10/0,4 кВА (КТП-3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: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строительство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016"/>
        <w:gridCol w:w="4591"/>
      </w:tblGrid>
      <w:tr>
        <w:trPr>
          <w:trHeight w:val="28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  месяца (согласно укрупненному сетевому графику реализации инвестиционного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2835"/>
        <w:gridCol w:w="425"/>
      </w:tblGrid>
      <w:tr>
        <w:trPr>
          <w:trHeight w:val="284" w:hRule="atLeast"/>
        </w:trPr>
        <w:tc>
          <w:tcPr>
            <w:tcW w:w="66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ановая стоимость инвестиционного проекта на 2015 г.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3 млн. руб. (с НДС)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рки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О  ТФ «Ватт», в рамках реализации мероприятия  «Строительство электрических сетей для электроснабжения объектов Чемпионата Мира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ТМ в Республики Мордовия, расположенных на участке между ул. Волгоградская и автомобильной дорогой на с. Кочкурово в районе р. Тавла: монтаж двухтрансформаторной КТП блочного типа в оболочке типа «Сэндвич» 2х2500 кВА (ТП-3)», в 2015 г. было приобретено и оплачено «Силовое оборудование 2КТПН-Орб07БМ-2500/10/0,4 с ТМГ 11-2500/10/0,4 кВА (КТП-3)» на общую сумму 13,722 млн. руб. с НДС, что подтверждается представленными платежными документами, счет - фактурой, товарной накладной, актом о приеме (поступлении) обору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данному мероприятию в отчетном периоде был заключен договор на выполнение проектно – изыскательных работ, стоимостью 1,196 млн.руб. без НДС, оплачено по состоянию на 31.12.2015 г. 0,417 млн.руб. без НДС, и заключен договор на проведение повторной государственной экспертизе проектной документации «Электрическая сеть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» и «Электрическая сеть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) стоимостью договора 0,044 млн.руб. без НДС, оплачено по состоянию на 31.12.2015 г. 0,044 млн.руб. бес НД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тем, что данные работы охватывали одновременно несколько мероприятий инвестиционной программы, согласно представленным АО  ТФ «Ватт» пояснениям по Положению об учетной политики  предприятия, затраты на проектно – изыскательные  работы и иные аналогичные работы групп объектов, распределяются пропорционально общей стоимости каждого объекта. Однако, данный подход был  применен только к распределению расходов на проектно – изыскательские работы.  Расходы на оплату государственной экспертизе проектной документации «Электрическая сеть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» и «Электрическая сеть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) были в полном объеме отнесены на мероприятие «Строительство электрических сетей для электроснабжения объектов Чемпионата Мира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ТМ в Республики Мордовия, расположенных на участке между ул. Волгоградская и автомобильной дорогой на с. Кочкурово в районе р. Тавла: монтаж двухтрансформаторной КТП блочного типа в оболочке типа «Сэндвич» 2х2500 кВА (ТП-3)», т.е. Положения об учетной политики не были соблюд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154"/>
      </w:tblGrid>
      <w:tr>
        <w:trPr>
          <w:trHeight w:val="284" w:hRule="atLeast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Орбита», ГАУ «Управление государственной экспертизы Республики Мордовия», ООО «Проект 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акту проверки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основных этапов работ по реализации программы АО ТФ «Ватт» за 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инвестиционной программы АО ТФ «Ватт» за 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полнении проектно-изыскательских работ № 126/17/06/15 от 29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 к Договору на выполнение проектно-изыскательских работ № 126/17/06/15 от 29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2 к Договору на выполнение проектно-изыскательских работ № 126/17/06/15 от 29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сдачи – приемки проектно-изыскательских работ по договору на выполнение проектно - изыскательских работ № 126/17/06/15 – 1 от 28.08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сдачи – приемки проектно – изыскательских работ № 126/17/06/15 – 2 от 18.12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ПДЗК АО ТФ «Ватт» № 43-ОЗП от 08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оказание государственных услуг № 16/17/06/15 от 13.02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б оказании услуг № 63 от 08.04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проведение внеплановой закупки работ/услуг № 12 от 13.02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государственной экспертизы № 13-1-5-0497-15 от 06.11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поставки № 145-238/875-17/15 от 30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7285 от 31.08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№ 10238/875-19 от 31.08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 о приеме (поступлении) оборудования № 1785 от 31.08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ЦЗО АО ТФ «Ватт» № 38-ЕИ от 27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е поручения: № 2787 от 28.09.2015 г., № 2813 от 29.09.2015 г., № 2828 от 30.09.2015 г., № 302 от 13.02.2015 г., № 2724 от 21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исьмо АО ТФ «Ватт» № 06/25-2522 от 12.09.2016 г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в ходе проведения плановой, выездной проверки выполнения реализации инвестиционного проекта «Строительство электрических сетей для электроснабжения объектов Чемпионата Мира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</w:rPr>
        <w:t xml:space="preserve"> 2018ТМ в Республики Мордовия, расположенных на участке между ул.Волгоградская и автомобильной дорогой на с.Кочкурово в районе р.Тавла: монтаж двухтрансформаторной КТП блочного типа в оболочке типа «Сэндвич» 2х2500 кВА (ТП-3), АО ТФ «Ватт», за 2015 год было выявлено, что понесенные расходы на проведение повторной государственной экспертизы проектной документации «Электрическая сеть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»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8:00Z</dcterms:created>
  <dc:creator>elena demidova</dc:creator>
  <dc:description/>
  <cp:keywords/>
  <dc:language>en-US</dc:language>
  <cp:lastModifiedBy>Шукшин А.И.</cp:lastModifiedBy>
  <cp:lastPrinted>2016-09-21T15:40:00Z</cp:lastPrinted>
  <dcterms:modified xsi:type="dcterms:W3CDTF">2017-03-09T06:56:00Z</dcterms:modified>
  <cp:revision>21</cp:revision>
  <dc:subject/>
  <dc:title/>
</cp:coreProperties>
</file>