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>30” июня 2011 г.                                                                                                                                                 № 97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2 полугодие 2011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3 статьи 17 Федерального закона от 21 июля    2005 г. № 94-ФЗ «О размещении заказов на поставки товаров, выполнение работ, оказание услуг для государственных и муниципальных нужд», 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2011 г. № 3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Утвердить план по осуществлению 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 на 2 полугодие 2011 года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418" w:right="567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Министр экономики Республики Мордовия                                          В.Н.Мазов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прика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июня  2011г. № 97-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 полугодие 2011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700"/>
        <w:gridCol w:w="3119"/>
        <w:gridCol w:w="3968"/>
        <w:gridCol w:w="2126"/>
        <w:gridCol w:w="1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субъекта прове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учреждение культуры «Государственный музыкальный театр им. И.М. Яушева Республики Мордов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22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5, Республика Мордовия, г. Саранск, </w:t>
            </w:r>
          </w:p>
          <w:p>
            <w:pPr>
              <w:pStyle w:val="Normal"/>
              <w:rPr/>
            </w:pPr>
            <w:r>
              <w:rPr/>
              <w:t>ул. Советская, 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учреждение культуры  «Мордовский  республиканский  музей изобразительных искусств им. С.Д. Эрз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47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5, Республика Мордовия, г. Сара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оммунистическая, 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учреждение культуры  «Мордовский  республиканский  объединенный краеведческий  музей им. И.Д. Воро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40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5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>ул. Московская, 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 образовательное    учреждение   дополнительного        профессионального     образования     (повышения     квалификации)        специалистов «Мордовский республиканский институт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165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7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>ул. Транспортная, 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    образовательное      учреждение   среднего        профессионального   образования   (среднее   специальное   учебное         заведение)  «Саранский   техникум   пищевой   и   перерабатыва-ющей      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37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4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 xml:space="preserve">ул. Невского, 57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я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sectPr>
          <w:type w:val="nextPage"/>
          <w:pgSz w:orient="landscape" w:w="16838" w:h="11906"/>
          <w:pgMar w:left="743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8:00Z</dcterms:created>
  <dc:creator>Katya Lazhintseva</dc:creator>
  <dc:description/>
  <cp:keywords/>
  <dc:language>en-US</dc:language>
  <cp:lastModifiedBy>gosnujdi5</cp:lastModifiedBy>
  <cp:lastPrinted>2011-04-07T14:47:00Z</cp:lastPrinted>
  <dcterms:modified xsi:type="dcterms:W3CDTF">2011-07-01T11:49:00Z</dcterms:modified>
  <cp:revision>71</cp:revision>
  <dc:subject/>
  <dc:title>                       </dc:title>
</cp:coreProperties>
</file>