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кт № 0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результатах проверки хода реализации инвестиционной программ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О «Системы жизнеобеспечения Р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763"/>
        <w:gridCol w:w="546"/>
        <w:gridCol w:w="294"/>
        <w:gridCol w:w="1764"/>
        <w:gridCol w:w="392"/>
        <w:gridCol w:w="490"/>
        <w:gridCol w:w="350"/>
      </w:tblGrid>
      <w:tr>
        <w:trPr>
          <w:trHeight w:val="284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, ул. Большевистская,     д. 81а, 30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кончания проверки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приказа Министерства энергетики и тарифной политики Республики Мордовия от </w:t>
      </w:r>
      <w:r>
        <w:rPr>
          <w:sz w:val="20"/>
          <w:szCs w:val="20"/>
          <w:u w:val="single"/>
        </w:rPr>
        <w:t>«20» января 2016 г. № 06-т</w:t>
      </w:r>
    </w:p>
    <w:tbl>
      <w:tblPr>
        <w:tblW w:w="97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504"/>
        <w:gridCol w:w="224"/>
        <w:gridCol w:w="1288"/>
        <w:gridCol w:w="378"/>
        <w:gridCol w:w="392"/>
        <w:gridCol w:w="882"/>
        <w:gridCol w:w="420"/>
        <w:gridCol w:w="195"/>
        <w:gridCol w:w="1092"/>
        <w:gridCol w:w="350"/>
        <w:gridCol w:w="378"/>
        <w:gridCol w:w="2250"/>
        <w:gridCol w:w="20"/>
        <w:gridCol w:w="3"/>
      </w:tblGrid>
      <w:tr>
        <w:trPr>
          <w:trHeight w:val="284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04" w:leader="none"/>
                <w:tab w:val="right" w:pos="5515" w:leader="none"/>
              </w:tabs>
              <w:rPr/>
            </w:pPr>
            <w:r>
              <w:rPr>
                <w:sz w:val="26"/>
                <w:szCs w:val="26"/>
              </w:rPr>
              <w:t xml:space="preserve">в период с </w:t>
              <w:tab/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551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ыла проведена</w:t>
            </w:r>
          </w:p>
        </w:tc>
      </w:tr>
      <w:tr>
        <w:trPr>
          <w:trHeight w:val="284" w:hRule="atLeast"/>
        </w:trPr>
        <w:tc>
          <w:tcPr>
            <w:tcW w:w="9767" w:type="dxa"/>
            <w:gridSpan w:val="1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ая  выездная проверка хода реализации инвестиционного проекта: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троительство ВЛ-10 по ул. Ленина, Колхозная, Сакаевская, Интернациональная, Полевая</w:t>
      </w:r>
      <w:r>
        <w:rPr>
          <w:sz w:val="26"/>
          <w:szCs w:val="26"/>
        </w:rPr>
        <w:t>, ООО «Системы жизнеобеспечения РМ», включенного в инвестиционную программу ООО «Системы жизнеобеспечения РМ», утвержденную приказом Министерства энергетики и тарифной политики Республики Мордовия от 27 июня 2012 г. № 48 «Об утверждении инвестиционной программы ООО «Системы жизнеобеспечения РМ»  на период 2013 – 2015 годы» (в редакции от 30 сентября 2014 года)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168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оекта (объекта (объектов) электроэнергетики), наименование субъекта электроэнергетик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898"/>
      </w:tblGrid>
      <w:tr>
        <w:trPr>
          <w:trHeight w:val="284" w:hRule="atLeast"/>
        </w:trPr>
        <w:tc>
          <w:tcPr>
            <w:tcW w:w="6719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пией приказа о проведении проверки ознакомлен: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ООО «Системы жизнеобеспечения РМ» Серебряков А.А., 20.01.2016 г.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168"/>
      </w:tblGrid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, дата, время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1682"/>
        <w:gridCol w:w="286"/>
      </w:tblGrid>
      <w:tr>
        <w:trPr>
          <w:trHeight w:val="284" w:hRule="atLeast"/>
        </w:trPr>
        <w:tc>
          <w:tcPr>
            <w:tcW w:w="7657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проводившие проверку (состав комиссии):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553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ашанова Татьяна Леонидовна – начальник отдела инвестиционных программ и технологического присоединения Министерства энергетики и тарифной политики Республики Мордовия, Полозов Александр Владимирович –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, Ефремова Ольга Алексеевна – консультант отдела инвестиционных программ и технологического присоединения Министерства энергетики и тарифной политики Республики Мордовия, Кукушкина Екатерина Владимировна – начальник отдела регулирования тарифов на электрическую энергию Министерства энергетики и тарифной политики Республики Мордовия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 лиц, проводивших проверку; включая представителей экспертных организаций в случае их привлечени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076"/>
        <w:gridCol w:w="168"/>
      </w:tblGrid>
      <w:tr>
        <w:trPr>
          <w:trHeight w:val="28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4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Вашанова Татьяна Леонидовна – начальник отдела инвестиционных программ и технологического присоединения Министерства энергетики и тарифной политики Республики Мордовия, Полозов Александр Владимирович –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, Ефремова Ольга Алексеевна – консультант отдела инвестиционных программ и технологического присоединения Министерства энергетики и тарифной политики Республики Мордовия  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44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 руководителя или уполномоченного представителя субъекта электроэнергетик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сведения об инвестиционном проекте (объекте (объектах) электроэнергети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ирующие объекты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ата ввода в эксплуатацию объекта (объектов) электроэнергетики в соответствии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4913"/>
        <w:gridCol w:w="420"/>
        <w:gridCol w:w="350"/>
        <w:gridCol w:w="392"/>
      </w:tblGrid>
      <w:tr>
        <w:trPr>
          <w:trHeight w:val="284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нвестиционной программой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493"/>
        <w:gridCol w:w="154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(объектов):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293"/>
        <w:gridCol w:w="154"/>
      </w:tblGrid>
      <w:tr>
        <w:trPr>
          <w:trHeight w:val="28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083"/>
        <w:gridCol w:w="154"/>
      </w:tblGrid>
      <w:tr>
        <w:trPr>
          <w:trHeight w:val="2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:</w:t>
            </w:r>
          </w:p>
        </w:tc>
        <w:tc>
          <w:tcPr>
            <w:tcW w:w="7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2534"/>
        <w:gridCol w:w="770"/>
      </w:tblGrid>
      <w:tr>
        <w:trPr>
          <w:trHeight w:val="284" w:hRule="atLeast"/>
        </w:trPr>
        <w:tc>
          <w:tcPr>
            <w:tcW w:w="6313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/установленная электрическая мощность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Вт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ектная/установленная тепловая мощность (при средней температуре отопи-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02"/>
        <w:gridCol w:w="6087"/>
      </w:tblGrid>
      <w:tr>
        <w:trPr>
          <w:trHeight w:val="284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ьного периода)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кал/ч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остав основного оборудования генерирующего объекта (с указанием типа, ко- 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37"/>
      </w:tblGrid>
      <w:tr>
        <w:trPr>
          <w:trHeight w:val="28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ества, наименования):</w:t>
            </w:r>
          </w:p>
        </w:tc>
        <w:tc>
          <w:tcPr>
            <w:tcW w:w="6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84" w:hRule="atLeast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  <w:gridCol w:w="154"/>
      </w:tblGrid>
      <w:tr>
        <w:trPr>
          <w:trHeight w:val="284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145"/>
        <w:gridCol w:w="154"/>
      </w:tblGrid>
      <w:tr>
        <w:trPr>
          <w:trHeight w:val="284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строительства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вое строительство, реконструкция, модернизаци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реализации инвестиционного проекта (с учетом демонтажа существующего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1974"/>
        <w:gridCol w:w="4647"/>
      </w:tblGrid>
      <w:tr>
        <w:trPr>
          <w:trHeight w:val="284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) составляет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яцев (согласно проекту организаци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х работ, проекту производства работ, графику выполнения работ, укрупненному сетевому графику реализации инвестиционного проекта (нужное подчеркнут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2785"/>
        <w:gridCol w:w="2030"/>
      </w:tblGrid>
      <w:tr>
        <w:trPr>
          <w:trHeight w:val="28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нвестиционного проекта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 руб. с НД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ыполнено (в соответствии со справками о стоимости выполненных работ (услуг) (КС-3) и актами сдачи-приемки выполненных работ (услуг) (КС-2)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67"/>
        <w:gridCol w:w="266"/>
        <w:gridCol w:w="1596"/>
        <w:gridCol w:w="406"/>
        <w:gridCol w:w="392"/>
        <w:gridCol w:w="2281"/>
        <w:gridCol w:w="1512"/>
        <w:gridCol w:w="2044"/>
      </w:tblGrid>
      <w:tr>
        <w:trPr>
          <w:trHeight w:val="284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а общую сумму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 руб. с НД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20"/>
        <w:gridCol w:w="238"/>
        <w:gridCol w:w="1134"/>
        <w:gridCol w:w="377"/>
        <w:gridCol w:w="378"/>
        <w:gridCol w:w="336"/>
        <w:gridCol w:w="924"/>
        <w:gridCol w:w="2030"/>
      </w:tblGrid>
      <w:tr>
        <w:trPr>
          <w:trHeight w:val="28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672" w:leader="none"/>
                <w:tab w:val="right" w:pos="5515" w:leader="none"/>
              </w:tabs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чено по состоянию на 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 руб. с НД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5445"/>
        <w:gridCol w:w="154"/>
      </w:tblGrid>
      <w:tr>
        <w:trPr>
          <w:trHeight w:val="284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чики (субподрядчики):</w:t>
            </w:r>
          </w:p>
        </w:tc>
        <w:tc>
          <w:tcPr>
            <w:tcW w:w="5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кты электросетевого хозяйства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Дата ввода в эксплуатацию объекта (объектов) электроэнергетики в сответствии с инвестиционной программой: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4 квартал 2015 г.</w:t>
      </w:r>
    </w:p>
    <w:p>
      <w:pPr>
        <w:pStyle w:val="Normal"/>
        <w:tabs>
          <w:tab w:val="clear" w:pos="708"/>
          <w:tab w:val="left" w:pos="3570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627"/>
        <w:gridCol w:w="23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Место нахождения объекта (объектов):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>Республика Мордовия, Теньгушевский район, р.п. Теньгушево, ул. Ленина, Колхозная, Сакаевская, Интернациональная, Полевая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0"/>
        <w:gridCol w:w="3947"/>
        <w:gridCol w:w="2520"/>
        <w:gridCol w:w="616"/>
        <w:gridCol w:w="154"/>
      </w:tblGrid>
      <w:tr>
        <w:trPr>
          <w:trHeight w:val="28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Цель проекта:</w:t>
            </w:r>
          </w:p>
        </w:tc>
        <w:tc>
          <w:tcPr>
            <w:tcW w:w="72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firstLine="553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Создание новых производственных мощностей для обеспечения необходимого уровня надёжности  функционирования оборудования, снижение дефицита мощности, снижение технологических потерь электроэнергии и бесперебойное снабжение потребителей электроэнергией. 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Задачи проекта:</w:t>
            </w:r>
          </w:p>
        </w:tc>
        <w:tc>
          <w:tcPr>
            <w:tcW w:w="70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ind w:firstLine="553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еспечение необходимого уровня надёжности  и качества оказываемых услуг по энергоснабжению потребителей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27" w:type="dxa"/>
            <w:gridSpan w:val="3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Проектная/установленная электрическая мощност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36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–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ектная/установленная тепловая мощность (при средней температуре отопи-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352"/>
        <w:gridCol w:w="5098"/>
      </w:tblGrid>
      <w:tr>
        <w:trPr>
          <w:trHeight w:val="28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ьного периода)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кал/ч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став основного оборудования объекта электросетевого хозяйства (с указанием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5739"/>
      </w:tblGrid>
      <w:tr>
        <w:trPr>
          <w:trHeight w:val="284" w:hRule="atLeast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па, количества, наименования):</w:t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ind w:right="5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ВЛ-10,   2,952 км.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145"/>
        <w:gridCol w:w="154"/>
      </w:tblGrid>
      <w:tr>
        <w:trPr>
          <w:trHeight w:val="284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строительства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строительство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вое строительство, реконструкция, модернизаци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реализации инвестиционного проекта (с учетом демонтажа существующего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016"/>
        <w:gridCol w:w="4591"/>
      </w:tblGrid>
      <w:tr>
        <w:trPr>
          <w:trHeight w:val="28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) составляет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 месяцев (согласно </w:t>
      </w:r>
      <w:r>
        <w:rPr>
          <w:sz w:val="26"/>
          <w:szCs w:val="26"/>
          <w:u w:val="single"/>
        </w:rPr>
        <w:t>укрупненному сетевому графику реализации инвестиционного проек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3402"/>
        <w:gridCol w:w="1134"/>
      </w:tblGrid>
      <w:tr>
        <w:trPr>
          <w:trHeight w:val="284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тоимость инвестиционного проек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,720</w:t>
            </w:r>
            <w:r>
              <w:rPr>
                <w:sz w:val="26"/>
                <w:szCs w:val="26"/>
              </w:rPr>
              <w:t xml:space="preserve"> млн. руб. с НД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о (в соответствии со справками о стоимости выполненных работ (услуг) (КС-3) и актами сдачи-приемки выполненных работ (услуг) (КС-2):</w:t>
      </w:r>
    </w:p>
    <w:p>
      <w:pPr>
        <w:pStyle w:val="Normal"/>
        <w:jc w:val="both"/>
        <w:rPr>
          <w:sz w:val="2"/>
          <w:szCs w:val="2"/>
          <w:highlight w:val="magenta"/>
        </w:rPr>
      </w:pPr>
      <w:r>
        <w:rPr>
          <w:sz w:val="2"/>
          <w:szCs w:val="2"/>
          <w:highlight w:val="magenta"/>
        </w:rPr>
      </w:r>
    </w:p>
    <w:p>
      <w:pPr>
        <w:pStyle w:val="Normal"/>
        <w:ind w:firstLine="567"/>
        <w:jc w:val="both"/>
        <w:rPr>
          <w:sz w:val="2"/>
          <w:szCs w:val="2"/>
          <w:highlight w:val="magenta"/>
        </w:rPr>
      </w:pPr>
      <w:r>
        <w:rPr>
          <w:sz w:val="2"/>
          <w:szCs w:val="2"/>
          <w:highlight w:val="magenta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4"/>
        <w:gridCol w:w="252"/>
        <w:gridCol w:w="1024"/>
        <w:gridCol w:w="392"/>
        <w:gridCol w:w="378"/>
        <w:gridCol w:w="2267"/>
        <w:gridCol w:w="1222"/>
        <w:gridCol w:w="2405"/>
      </w:tblGrid>
      <w:tr>
        <w:trPr>
          <w:trHeight w:val="28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  <w:tab/>
              <w:t xml:space="preserve">  «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а общую сумму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793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 с НДС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материалов (в соответствии с актами на списание материалов и товарной накладной) на общую сумму 0,04476 млн. руб. с НД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ктных работ по объекту на сумму 0,02491 млн.руб.</w:t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343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672" w:leader="none"/>
                <w:tab w:val="right" w:pos="5515" w:leader="none"/>
              </w:tabs>
              <w:ind w:right="361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лачено: по состоянию на</w:t>
              <w:tab/>
              <w:t xml:space="preserve">  «31»</w:t>
              <w:tab/>
              <w:t>декабря</w:t>
              <w:tab/>
              <w:t>2015</w:t>
              <w:tab/>
              <w:t xml:space="preserve"> г.  0,00793 млн. руб. с НДС</w:t>
              <w:tab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5445"/>
        <w:gridCol w:w="154"/>
      </w:tblGrid>
      <w:tr>
        <w:trPr>
          <w:trHeight w:val="284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дрядчики (субподрядчики):</w:t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ПроектСтрой», ООО «Межрегиональный Центр Коммунальных Систем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 следующее (информация приводится в свободной форме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инвестиционному проекту «Строительство ВЛ-10 по ул. Ленина, Колхозная, Сакаевская, Интернациональная, Полевая» представлены проектная и рабочая документация, договор на выполнение проектных работ, акт сдачи-приемки выполненных проектных работ, договор подряда, акт о приемке выполненных работ (КС-2), справка о стоимости выполненных работ и затрат (КС-3), акты на списания материалов, товарные накладные на материалы,  акт приемки законченного строительством объекта приемочной комиссией (КС-14), акт на выполнение работ-услуг, письмо ООО «Системы жизнеобеспечения РМ» от 11.02.2016 г. № б/н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ходе реализации инвестиционной программы ООО «Системы жизнеобеспечения РМ» должно было выполнить мероприятие инвестиционной программы «Строительство ВЛ-10 по ул. Ленина, Колхозная, Сакаевская, Интернациональная, Полевая» (далее – объект) общей  протяженностью 2,952 км. Согласно данных отчета об исполнении инвестиционной программы, представленного ООО «Системы жизнеобеспечения РМ» 15.02.2016 г., мероприятие «Строительство ВЛ-10 по ул. Ленина, Колхозная, Сакаевская, Интернациональная, Полевая» было выполнено в полном объеме и объекты капитального строительства введены в эксплуатацию в 2015 год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 xml:space="preserve">По факту, на средства, выделенные на указанное выше мероприятие, в размере 1,720 млн.руб. было осуществлено строительство ВЛЗ-10 кВ по ул.Интернациональная в с.Тенгушево, что соответствует содержанию утвержденной инвестиционной программой  организации, а также строительство (реконструкция) ряда объектов  (ТП 10/0,4 кВ 250 кВА,  ВЛИ-0,4 кВ, по ул.Интернациональная в с.Тенгушево), которые не были включены в состав инвестиционной программы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отчете об исполнении  инвестиционной программы ООО «Системы жизнеобеспечения РМ» за 2015 г. (далее-Отчет) указан фактический объем финансирования объекта – 1,507 млн. руб.  при плане 1,720 млн. руб., документально подтверждено финансирование на сумму  0,07760 млн. руб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Отчете указано: фактическое освоение средств (закрыто актами выполненных работ)  в размере 0,206 млн.руб., документально подтверждено освоение на сумму 0,00793 млн.руб. В Отчете указано, что акты ввода объекта в эксплуатацию оформлены на сумму 1,507 млн.руб. Данный факт документально не подтвержде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Отчете указанно: фактически профинансировано ПИР 0,119 млн.руб., документально подтверждено финансирование на сумму 0,02491 млн.руб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и выполнения  работ, указанные  в документации, не соответствуют друг другу. Так, в акте о приемке выполненных работ от 24.07.2015 г. № 8-4-2-2 (подрядчик - ООО «Межрегиональный Центр Коммунальных Систем») указан срок завершения работ  24.07.2015 года, в справке о стоимости выполненных работ и затрат указан отчетный период с 01.07.2015 г. по 31.07.2015 г. В  акте приемки законченного строительством объекта приемочной комиссией (КС-14)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рок выполнения работ указан с 05.12.2015 г. по 31.12.2015 г., что не соответствует акту приемки выполненных работ. В  акте приемки законченного строительством объекта (КС-14)</w:t>
      </w:r>
      <w:r>
        <w:rPr>
          <w:color w:val="FF0000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отсутствует номер и дата состав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7783"/>
        <w:gridCol w:w="182"/>
      </w:tblGrid>
      <w:tr>
        <w:trPr>
          <w:trHeight w:val="284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ы: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роприятие Строительство ВЛ-10 по ул. Ленина, Колхозная, Сакаевская, Интернациональная, Полевая, ООО «Системы жизнеобеспечения РМ», включенное в инвестиционную программу предприятия, выполнено не в полном объеме (план 1,720 млн.руб., факт 0,07760  млн.руб.)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>Представленная в отчете об исполнении инвестиционной программы ООО «Системы жизнеобеспечения РМ» за 2015 г. по инвестиционному проекту «Строительство ВЛ-10 по ул. Ленина, Колхозная, Сакаевская, Интернациональная, Полевая» не соответствует фактическим, документарно подтвержденным данным.</w:t>
      </w:r>
    </w:p>
    <w:p>
      <w:pPr>
        <w:pStyle w:val="Style27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color w:val="0000FF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7:00Z</dcterms:created>
  <dc:creator>elena demidova</dc:creator>
  <dc:description/>
  <cp:keywords/>
  <dc:language>en-US</dc:language>
  <cp:lastModifiedBy>Шукшин А.И.</cp:lastModifiedBy>
  <cp:lastPrinted>2016-03-11T12:47:00Z</cp:lastPrinted>
  <dcterms:modified xsi:type="dcterms:W3CDTF">2017-03-09T06:42:00Z</dcterms:modified>
  <cp:revision>20</cp:revision>
  <dc:subject/>
  <dc:title/>
</cp:coreProperties>
</file>