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ки Республики Мордовия от 21 августа 2015 г. № 129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pacing w:val="-1"/>
          <w:sz w:val="28"/>
        </w:rPr>
        <w:t>Государственным бюджетным учреждением здравоохранения Республики Мордовия «Поликлиника № 14»</w:t>
      </w:r>
      <w:r>
        <w:rPr>
          <w:rFonts w:cs="Times New Roman" w:ascii="Times New Roman" w:hAnsi="Times New Roman"/>
          <w:sz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5 по 22 сентября 2015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и истекшем периоде 2015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ого бюджетного учреждения здравоохранения Республики Мордовия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«Поликлиника № 14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для обеспечения нужд Республики Мордовия на период с сентября 2015 года по февраль 2016 года</w:t>
      </w:r>
      <w:r>
        <w:rPr>
          <w:rFonts w:cs="Times New Roman" w:ascii="Times New Roman" w:hAnsi="Times New Roman"/>
          <w:spacing w:val="-1"/>
          <w:sz w:val="28"/>
          <w:szCs w:val="24"/>
        </w:rPr>
        <w:t>, утвержденный приказом Министерства экономики Республики Мордовия от 15 мая 2015 г. № 67-п, и размещенный в сети Интернет на официальном сайте Российской Федерации www.zakupki.gov.ru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:</w:t>
      </w:r>
    </w:p>
    <w:p>
      <w:pPr>
        <w:pStyle w:val="Normal"/>
        <w:widowControl/>
        <w:autoSpaceDE w:val="true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4"/>
        </w:rPr>
        <w:t xml:space="preserve">части 2 статьи 93 Федерального закона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4"/>
        </w:rPr>
        <w:t>, выразившееся в принятии решения о закупке у единственного поставщика (подрядчика, исполнителя) с нарушением требований, установленных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2:00Z</dcterms:created>
  <dc:creator>zhadeeva</dc:creator>
  <dc:description/>
  <cp:keywords/>
  <dc:language>en-US</dc:language>
  <cp:lastModifiedBy>Каширина</cp:lastModifiedBy>
  <dcterms:modified xsi:type="dcterms:W3CDTF">2015-11-20T14:19:00Z</dcterms:modified>
  <cp:revision>2</cp:revision>
  <dc:subject/>
  <dc:title/>
</cp:coreProperties>
</file>