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5 мая 2014 г. № 71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</w:t>
      </w:r>
      <w:r>
        <w:rPr>
          <w:rFonts w:cs="Times New Roman" w:ascii="Times New Roman" w:hAnsi="Times New Roman"/>
          <w:iCs/>
          <w:sz w:val="28"/>
        </w:rPr>
        <w:t>Государственным бюджетным учреждением  культуры «Государственный русский драматический театр Республики Мордовия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6 по 22 мая 2014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товаров, работ, услуг в 2013 году и истекшем периоде 2014 года в отношении </w:t>
      </w:r>
      <w:r>
        <w:rPr>
          <w:rFonts w:cs="Times New Roman" w:ascii="Times New Roman" w:hAnsi="Times New Roman"/>
          <w:iCs/>
          <w:sz w:val="28"/>
        </w:rPr>
        <w:t>Государственного бюджетного учреждения культуры «Государственный русский драматический театр Республики Мордов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, а также об осуществлении закупок на 1 полугодие 2014 года, утвержденный приказом Министерства экономики Республики Мордовия от 28 февраля 2014 г. № 2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ы нарушения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иеся в несвоевременном представлении сведений об исполнении договора бюджетного учреждения, а также в представлении недостоверных сведений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й требований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при  осуществлении закупок за истекший период 2014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Gosnujdi4</dc:creator>
  <dc:description/>
  <cp:keywords/>
  <dc:language>en-US</dc:language>
  <cp:lastModifiedBy>Каширина</cp:lastModifiedBy>
  <dcterms:modified xsi:type="dcterms:W3CDTF">2014-10-06T06:41:00Z</dcterms:modified>
  <cp:revision>22</cp:revision>
  <dc:subject/>
  <dc:title/>
</cp:coreProperties>
</file>