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экономики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3 г. по 31.1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980"/>
        <w:gridCol w:w="1080"/>
        <w:gridCol w:w="1260"/>
        <w:gridCol w:w="1620"/>
        <w:gridCol w:w="1440"/>
        <w:gridCol w:w="1620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егося в собственности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z w:val="18"/>
                <w:szCs w:val="18"/>
              </w:rPr>
              <w:t>расположения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дяскин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кс гараж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окс гаража, 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ag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в стадии строительства), 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емельный участок для личного подсобного хозяйств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Гал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1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индивидуальна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дачный участок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2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кс гараж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Владимирович 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и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общая долевая,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7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общая долевая,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Квартира,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ве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RTEX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, </w:t>
            </w: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1/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Татьяна Николаевн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ведения специа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6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 общая долевая,1/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1/3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4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к Наталья Алексеевн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9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3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1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1/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88/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8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гутова Линара Хафизовна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 потенциала, бюджетной и налогов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4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на Антонина Ивановн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бора и обработки региональ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 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1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гольнова Елена Алексеевн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8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индивидуа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7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 безвозмездн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жинкина Мария Пав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ре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7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3/4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jc w:val="center"/>
              <w:rPr/>
            </w:pPr>
            <w:r>
              <w:rPr/>
              <w:t>Нина Саби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3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кшин </w:t>
            </w:r>
          </w:p>
          <w:p>
            <w:pPr>
              <w:pStyle w:val="Normal"/>
              <w:jc w:val="center"/>
              <w:rPr/>
            </w:pPr>
            <w:r>
              <w:rPr/>
              <w:t>Андрей 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варных  рынков и экономик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Екатер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за экономик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9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безвозмездном пользовании,  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шина</w:t>
            </w:r>
          </w:p>
          <w:p>
            <w:pPr>
              <w:pStyle w:val="Normal"/>
              <w:jc w:val="center"/>
              <w:rPr/>
            </w:pPr>
            <w:r>
              <w:rPr/>
              <w:t>Н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он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4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приусадебный участок, общая долевая, 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приусадебн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Y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гунова 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34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садовый участок, индивидуальна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 участок, индивидуальна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уева Светлана Михайловна </w:t>
            </w:r>
            <w:r>
              <w:rPr>
                <w:sz w:val="20"/>
                <w:szCs w:val="20"/>
              </w:rPr>
              <w:t>Начальник сводно-аналит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2284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садовый участок, 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6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строительства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6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, общая долевая,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промышленности, транспорта, связи и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садов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ный бокс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бессрочное 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най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ссрочное 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най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ева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тивной ре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1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 бессрочное вла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с/х производств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с/х производств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с/х производств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с/х производств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ri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n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 бессрочное вла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ущенко Светлана Ильинич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еждународного и межрегиональ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3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симов Максим Михайлович </w:t>
            </w:r>
            <w:r>
              <w:rPr>
                <w:sz w:val="20"/>
                <w:szCs w:val="20"/>
              </w:rPr>
              <w:t>Начальник отдела информатизации и эксплуатации техническ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144,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яков Александр Степанович </w:t>
            </w:r>
            <w:r>
              <w:rPr>
                <w:sz w:val="20"/>
                <w:szCs w:val="20"/>
              </w:rPr>
              <w:t>Заместитель начальника отдела информатизации и эксплуатации техническ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2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ате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, 1/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окса гаража,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0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окса гаража,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фактическ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Валерьевна </w:t>
            </w:r>
            <w:r>
              <w:rPr>
                <w:sz w:val="20"/>
                <w:szCs w:val="20"/>
              </w:rPr>
              <w:t>Главный специалист отдела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ссрочное пользование фактическ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ссрочное пользование фактическ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ссрочное пользование фактическ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г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отдела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фактическ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фактическое 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Мария Александровна</w:t>
            </w:r>
            <w:r>
              <w:rPr>
                <w:sz w:val="20"/>
                <w:szCs w:val="20"/>
              </w:rPr>
              <w:t xml:space="preserve"> Главный специалист отдела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7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для размещения бокса гараж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кс гараж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ct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Никола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тизации и эксплуатации техническ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7,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долевая, 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садовый участок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ажнюк Олеся Валерьевна, </w:t>
            </w:r>
            <w:r>
              <w:rPr>
                <w:sz w:val="20"/>
                <w:szCs w:val="20"/>
              </w:rPr>
              <w:t>Главный специалист отдела государ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2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,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1:00Z</dcterms:created>
  <dc:creator>Хорева</dc:creator>
  <dc:description/>
  <cp:keywords/>
  <dc:language>en-US</dc:language>
  <cp:lastModifiedBy>Хорева</cp:lastModifiedBy>
  <cp:lastPrinted>2014-05-15T12:44:00Z</cp:lastPrinted>
  <dcterms:modified xsi:type="dcterms:W3CDTF">2014-05-15T09:01:00Z</dcterms:modified>
  <cp:revision>2</cp:revision>
  <dc:subject/>
  <dc:title>Сведения о доходах, об имуществе и обязательствах имущественного характера </dc:title>
</cp:coreProperties>
</file>