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left" w:pos="7920" w:leader="none"/>
        </w:tabs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риказ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ки Республики Мордовия от 15 августа 2012 г. № 105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Министерством жилищно-коммунального хозяйства и гражданской защиты населения Республики Мордовия» в период с 30 августа по 13 сентября 2012 г. была проведена проверка соблюдения законодательства о размещении заказов в 2011 г. и истекшем периоде 2012 г. в отношении Министерства жилищно-коммунального хозяйства и гражданской защиты населения Республики Мордовия.</w:t>
      </w:r>
    </w:p>
    <w:p>
      <w:pPr>
        <w:pStyle w:val="ConsPlusNonformat1"/>
        <w:widowControl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провер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лан по осуществлению контроля за соблюдением законодательства Российской Федерации и иных нормативных актов Российской Федерации о размещении заказов на </w:t>
        <w:br/>
        <w:t xml:space="preserve">2 полугодие 2012 года, утвержденный приказом Министерства экономики Республики Мордовия от 10 мая 2012 г. № 60-п, и  размещенный в сети Интернет на официальном сайте Российской Федерации www.zakupki.gov.ru., </w:t>
        <w:br/>
        <w:t xml:space="preserve">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о  нару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3 статьи 18 Федерального закона, выразившееся в несвоевременном представлении должностным лицом заказчика сведений об исполнении государственного контракта через официальный сайт для их включения в реестр контрактов.</w:t>
      </w:r>
    </w:p>
    <w:p>
      <w:pPr>
        <w:pStyle w:val="ConsPlusNonformat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79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4:00Z</dcterms:created>
  <dc:creator>Gosnujdi4</dc:creator>
  <dc:description/>
  <cp:keywords/>
  <dc:language>en-US</dc:language>
  <cp:lastModifiedBy>Gosnujdi4</cp:lastModifiedBy>
  <dcterms:modified xsi:type="dcterms:W3CDTF">2012-09-19T12:50:00Z</dcterms:modified>
  <cp:revision>3</cp:revision>
  <dc:subject/>
  <dc:title/>
</cp:coreProperties>
</file>