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</w:rPr>
        <w:t xml:space="preserve"> приказа Министерства экономики Республики Мордовия от 6 сентября 2013 г. № 127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 при размещении заказов Государственным бюджетным образовательным учреждением  республики Мордовия среднего профессионального образования (среднее специальное учебное заведение) «Саранское музыкальное училище им. Л.П. Кирюкова»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18 по 24 сентября 2013 г.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законодательства о размещении заказов в 2012 г. и истекшем периоде 2013 г. в отношении </w:t>
      </w:r>
      <w:r>
        <w:rPr>
          <w:rFonts w:cs="Times New Roman" w:ascii="Times New Roman" w:hAnsi="Times New Roman"/>
          <w:sz w:val="28"/>
        </w:rPr>
        <w:t>Государственного бюджетного образовательного учреждения республики Мордовия среднего профессионального образования (среднее специальное учебное заведение) «Саранское музыкальное училище им. Л.П. Кирюкова»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по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 на 2 полугодие 2013 года, утвержденный приказом Министерства экономики Республики Мордовия от 17 мая 2013 г. № 68-п, и размещенный в сети Интернет на официальном сайте Российской Федерации www.zakupki.gov.ru., а также на сайте Министерства экономики Республики Мордов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inec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и выявление нарушений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</w:rPr>
        <w:t>По итогам проверки</w:t>
      </w:r>
      <w:r>
        <w:rPr>
          <w:rFonts w:cs="Times New Roman" w:ascii="Times New Roman" w:hAnsi="Times New Roman"/>
          <w:sz w:val="28"/>
        </w:rPr>
        <w:t xml:space="preserve"> выявлено нарушение части 3 статьи 18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, выразившееся в несвоевременном представлении сведений об исполнении договора бюджетного учреждения, а также в представлении заведомо недостоверных све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7:00Z</dcterms:created>
  <dc:creator>Gosnujdi4</dc:creator>
  <dc:description/>
  <cp:keywords/>
  <dc:language>en-US</dc:language>
  <cp:lastModifiedBy>Каширина</cp:lastModifiedBy>
  <dcterms:modified xsi:type="dcterms:W3CDTF">2013-11-14T13:48:00Z</dcterms:modified>
  <cp:revision>12</cp:revision>
  <dc:subject/>
  <dc:title/>
</cp:coreProperties>
</file>