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предложений о проведени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b/>
          <w:bCs/>
          <w:sz w:val="32"/>
          <w:szCs w:val="32"/>
        </w:rPr>
        <w:t>экспертизы нормативных правовых актов Республики Мордовия, затрагивающих вопросы осуществления предпринимательской 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вестиционной деятельност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/>
      </w:pPr>
      <w:r>
        <w:rPr>
          <w:b/>
          <w:bCs/>
          <w:sz w:val="32"/>
          <w:szCs w:val="32"/>
        </w:rPr>
        <w:t>на первое полугодие 2019 год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В целях реализации постановления Правительства Республики Мордовия от 6 июля 2015 г. № 394 «Об оценке регулирующего воздействия проектов нормативных правовых актов Республики Мордовия, экспертизе нормативных правовых актов Республики Мордовия» Министерством экономики, торговли и предпринимательства Республики Мордовия осуществляется формирование Плана проведения экспертизы с целью отбора нормативных правовых актов Республики Мордовия, в отношении которых может быть проведена экспертиза их качества на предмет наличия положений, необоснованно затрудняющих осуществление предпринимательской деятельност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Прием предложений о включении нормативных правовых актов Республики Мордовия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до 17 декабря 2018 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juri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rdov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,  телефон для справок: 39-15-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jurist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shirokova</dc:creator>
  <dc:description/>
  <cp:keywords/>
  <dc:language>en-US</dc:language>
  <cp:lastModifiedBy>Каширина С.Н.</cp:lastModifiedBy>
  <cp:lastPrinted>2018-06-22T09:23:00Z</cp:lastPrinted>
  <dcterms:modified xsi:type="dcterms:W3CDTF">2018-12-12T11:40:00Z</dcterms:modified>
  <cp:revision>9</cp:revision>
  <dc:subject/>
  <dc:title/>
</cp:coreProperties>
</file>