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widowControl w:val="false"/>
        <w:rPr>
          <w:szCs w:val="28"/>
        </w:rPr>
      </w:pPr>
      <w:r>
        <w:rPr>
          <w:szCs w:val="28"/>
        </w:rPr>
        <w:t>Информация о реализации промышленной продукции</w:t>
      </w:r>
    </w:p>
    <w:p>
      <w:pPr>
        <w:pStyle w:val="Style16"/>
        <w:widowControl w:val="false"/>
        <w:rPr>
          <w:rFonts w:eastAsia="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упными и средними предприятиями Республики Мордов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вартал 2022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019"/>
        <w:gridCol w:w="1100"/>
        <w:gridCol w:w="850"/>
        <w:gridCol w:w="1062"/>
        <w:gridCol w:w="1915"/>
        <w:gridCol w:w="1134"/>
        <w:gridCol w:w="801"/>
        <w:gridCol w:w="1033"/>
      </w:tblGrid>
      <w:tr>
        <w:trPr>
          <w:trHeight w:val="233" w:hRule="atLeast"/>
          <w:cantSplit w:val="true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</w:t>
            </w: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арт 2022 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 роста февр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 г.    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январь-март 2022 г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.            2022 г.    к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м.               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1 г.</w:t>
            </w:r>
          </w:p>
        </w:tc>
      </w:tr>
      <w:tr>
        <w:trPr>
          <w:trHeight w:val="1158" w:hRule="atLeast"/>
          <w:cantSplit w:val="true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вы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г в соп.ц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вы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г в соп.ц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отгруженной продукции собственного производства по крупным и средним предприятиям (статисти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145 6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25 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</w:tr>
      <w:tr>
        <w:trPr>
          <w:trHeight w:val="21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97 8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815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</w:t>
            </w:r>
          </w:p>
        </w:tc>
      </w:tr>
      <w:tr>
        <w:trPr>
          <w:trHeight w:val="7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прогнозируемому кругу предприятий закрепленных за Минпромнауки Р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38 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 95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</w:tr>
      <w:tr>
        <w:trPr>
          <w:trHeight w:val="73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38 3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39 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</w:tr>
      <w:tr>
        <w:trPr>
          <w:trHeight w:val="93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прогнозируемому кругу предприятий закрепленных за Минсельхозпрод Р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80 1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19 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</w:tr>
      <w:tr>
        <w:trPr>
          <w:trHeight w:val="7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45 0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585 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>
          <w:trHeight w:val="7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8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 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ъем отгруженной продукции собственного производства по крупным и средним предприятиям Республики Мордовия за                                1 квартал 2022 года составил 72 725,2  млн.руб. (темп роста 130,2% к соответствующему периоду 2021 года), в том числе по обрабатывающим производствам 68 815,9 млн.руб. (133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ъем отгруженных товаров по предприятиям, курируемым Минпромнауки Республики Мордовия составил 44 951,5 млн.руб. (138,4% к к соответствующему периоду 2021 г.); курируемым Минсельхозпродом Республики Мордовия – 21 219,8 млн.руб. (109%)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ъема отгруженной продукции крупными и средними организациями Республики Мордовия за 2021-2022 гг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777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декс промышленного производства за 1 квартал 2022 года составил 110,2%. Из 20-ти обрабатывающих видов деятельности республики 14 имеют положительную динамику производств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ндекса промышленного производства в Республике Мордовия за 2021-2022 гг.</w:t>
      </w:r>
    </w:p>
    <w:p>
      <w:pPr>
        <w:pStyle w:val="Normal"/>
        <w:widowControl w:val="false"/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1870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Рост производства за 1 квартал 2022 года по сравнению с соответствующим периодом 2020 года наблюдается по следующим видам продукции: труб и муфт хризотилцементных – в 10,6 р.; ламп накаливания – в 2,4 р.; блоков оконных пластмассовых – в 1,3 раза;  цемента – на 44,1%; лесоматериалов – на 38,4%; изделий макаронных – на 40,6%; кабелей волоконно-оптических – на 25,8%;  продуктов кисломолочных – на 19,4%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Снижение производства по сравнению с 2020 годом наблюдается по следующим видам продукции: кондитерских изделий – на 45,3%; светильников и осветительных устройств –  на 20,7%; оборудования электрического и электронного для автотранспортных средств – на 18,7%; приборов полупроводниковых – на 17,1%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/>
      </w:pPr>
      <w:r>
        <w:rPr>
          <w:i/>
          <w:sz w:val="22"/>
          <w:szCs w:val="22"/>
        </w:rPr>
        <w:t xml:space="preserve">Отдел реального сектора экономики 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dea">
    <w:name w:val="idea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8:00Z</dcterms:created>
  <dc:creator>Prom5</dc:creator>
  <dc:description/>
  <cp:keywords/>
  <dc:language>en-US</dc:language>
  <cp:lastModifiedBy>Татьяна А. Пичугина</cp:lastModifiedBy>
  <cp:lastPrinted>2020-05-22T10:12:00Z</cp:lastPrinted>
  <dcterms:modified xsi:type="dcterms:W3CDTF">2022-05-12T11:34:00Z</dcterms:modified>
  <cp:revision>754</cp:revision>
  <dc:subject/>
  <dc:title>                                                                                                       Отдел информационных технологий</dc:title>
</cp:coreProperties>
</file>