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ИНЦИЯ ХУБЭ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Географическое положение</w:t>
      </w:r>
      <w:r>
        <w:rPr>
          <w:sz w:val="28"/>
          <w:szCs w:val="28"/>
        </w:rPr>
        <w:t xml:space="preserve">. Расположена в Центральном Китае, в среднем течении реки Янцзы. Граничит с провинцией Хэнань на севере, с провинцией Аньхой на востоке, с провинциями Цзянси и Хунань, с городом Чунцин на западе и с провинцией Шэньси на северо-западе. </w:t>
      </w:r>
      <w:r>
        <w:rPr>
          <w:bCs/>
          <w:sz w:val="28"/>
          <w:szCs w:val="28"/>
        </w:rPr>
        <w:t>Наиболее протяженное расстояние с юга на север составляет 470 км, с востока на запад – 740 км, п</w:t>
      </w:r>
      <w:r>
        <w:rPr>
          <w:sz w:val="28"/>
          <w:szCs w:val="28"/>
        </w:rPr>
        <w:t>лощадь – 185,9 тыс. кв.км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szCs w:val="28"/>
          <w:u w:val="single"/>
        </w:rPr>
        <w:t>Население</w:t>
      </w:r>
      <w:r>
        <w:rPr>
          <w:szCs w:val="28"/>
        </w:rPr>
        <w:t xml:space="preserve">. </w:t>
      </w:r>
      <w:r>
        <w:rPr>
          <w:b w:val="false"/>
          <w:szCs w:val="28"/>
        </w:rPr>
        <w:t xml:space="preserve">– 58,5 млн. человек (по данным 2015 года), </w:t>
      </w:r>
      <w:r>
        <w:rPr>
          <w:b w:val="false"/>
        </w:rPr>
        <w:t xml:space="preserve">в т.ч. городского – 33,2 млн. чел. Официальный уровень урбанизации — 56,8%. Коэффициент рождаемости – 10,7%, коэффициент смертности – 5,8%, естественный прирост населения – 4,9%. </w:t>
      </w:r>
      <w:r>
        <w:rPr>
          <w:b w:val="false"/>
          <w:szCs w:val="28"/>
        </w:rPr>
        <w:t>Национальный состав населения в основном представлен ханьцами (более 95%), кроме ханьцев на территории провинции проживают представители еще 52 национальностей, самыми многочисленными из которых являются туцзя (более 2 млн. человек) и мяо (1,8 млн. человек)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Cs w:val="28"/>
          <w:highlight w:val="yellow"/>
        </w:rPr>
      </w:pPr>
      <w:r>
        <w:rPr>
          <w:b w:val="false"/>
          <w:bCs w:val="false"/>
          <w:szCs w:val="28"/>
        </w:rPr>
        <w:t>Среднедушевой годовой доход городских жителей в 2015 году составил 27051 юань (4161 долл. США), сельских жителей – 11844 юаней (1822 долл. СШ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Административное деление, органы власт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иболее крупным городом провинции является её административный центр Ухань (10 млн. жителе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дминистративно-территориальном плане делится на 12 городов прямого подчинения, 1 автономную область, 24 города уездного уровня, 38 городских районов, 38 уездов, 2 автономных уездов и 1 лесно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ровинциального парткома КПК Цзян Чаолян. Народное правительство провинции Хубэй является высшим органом исполнительной власти. Председатель (губернатор) Народного 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 Ван Сяоду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  <w:u w:val="single"/>
        </w:rPr>
        <w:t>Климат</w:t>
      </w:r>
      <w:r>
        <w:rPr>
          <w:sz w:val="28"/>
          <w:szCs w:val="28"/>
        </w:rPr>
        <w:t>. Территория провинции находится в зоне субтропического муссонного климата. Зимний период сырой и холодный, лето характеризуется высокими температурами. Средняя температура июля 27-29</w:t>
      </w:r>
      <w:r>
        <w:rPr>
          <w:rFonts w:cs="SimSun;宋体"/>
          <w:color w:val="000000"/>
          <w:spacing w:val="10"/>
          <w:sz w:val="28"/>
          <w:szCs w:val="28"/>
        </w:rPr>
        <w:t>℃</w:t>
      </w:r>
      <w:r>
        <w:rPr>
          <w:sz w:val="28"/>
          <w:szCs w:val="28"/>
        </w:rPr>
        <w:t>, район Цзянханьской равнины является одним из наиболее жарких райнов Китая, летние температуры там нередко превышают 40</w:t>
      </w:r>
      <w:r>
        <w:rPr>
          <w:rFonts w:cs="SimSun;宋体"/>
          <w:color w:val="000000"/>
          <w:spacing w:val="10"/>
          <w:sz w:val="28"/>
          <w:szCs w:val="28"/>
        </w:rPr>
        <w:t>℃</w:t>
      </w:r>
      <w:r>
        <w:rPr>
          <w:color w:val="000000"/>
          <w:spacing w:val="10"/>
          <w:sz w:val="28"/>
          <w:szCs w:val="28"/>
        </w:rPr>
        <w:t xml:space="preserve">. </w:t>
      </w:r>
      <w:r>
        <w:rPr>
          <w:sz w:val="28"/>
          <w:szCs w:val="28"/>
        </w:rPr>
        <w:t>Осадки характерны для жаркого летнего периода. Среднегодовое количество осадков от 800 до 1600 мм. Достаточное количество теплых солнечных дней и обилие влаги способствует развитию сельскохозяйственного произво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  <w:u w:val="single"/>
        </w:rPr>
        <w:t>Рельеф</w:t>
      </w:r>
      <w:r>
        <w:rPr>
          <w:sz w:val="28"/>
          <w:szCs w:val="28"/>
        </w:rPr>
        <w:t>. Рельеф разнообразен: горы (55% от всей площади провинции), холмы и горные плато (24,5%), равнины (20%). На западе, севере и востоке провинция окружена горами (Уданшань, Ушань, Дабашань и др.), в центре и южной части находится равнина Цзянхань. Самая высокая отметка – 3105 м над уровнем моря, находится в районе Шэньнунцзя; самая низкая – Тайцзяюань (уезд Цзяньлисянь), 0 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Водные ресурсы</w:t>
      </w:r>
      <w:r>
        <w:rPr>
          <w:sz w:val="28"/>
          <w:szCs w:val="28"/>
        </w:rPr>
        <w:t>. По объёму поверхностных вод Хубэй занимает 10-е место в Китае. Территория провинции относится к водной системе реки Янцзы (длина русла в Хубэе – 1061 км), всего имеется 1193 большие и малые реки общей протяжённостью 37 тыс.км. Регион является мировым лидером по плотности размещения ГЭС, одна из которых – «Три ущелья» (Санься) – является крупнейшей в ми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территории провинции находится более 1300 озёр, их общая площадь составляет 2 983,5 кв.км, за это её называют «провинцией тысячи озёр». Провинция также богата запасами грунтовых вод, объём которых оценивается в 265 млрд.куб.м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  <w:u w:val="single"/>
        </w:rPr>
        <w:t>Полезные ископаемые</w:t>
      </w:r>
      <w:r>
        <w:rPr>
          <w:sz w:val="28"/>
          <w:szCs w:val="28"/>
        </w:rPr>
        <w:t>. На территории Хубэя обнаружено 136 видов подземных ресурсов. Провинция на 5-м месте в стране по запасам апатита, рутила, кремнезёма, граната и вокелита, входит в первую семёрку по запасам железа, кремния, меди, гипса, золота, марганца, ванадия. Также имеются значительные запасы фосфора, марганца, алюминия и свинца. Особенно велики гидроэнергетические ресурсы – свыше 33 мегаватт (4-е место в стране). Недра провинции бедны энергонос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Истори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 XVI – XI вв. до н.э. на современной территории провинции проживали племена байюэ. К началу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в. до н.э. земли Хубэя в результате длительных войн между соседними племенами вошли в состав Инь – самого первого государства в древнем Китае. В конце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в. до н.э. Инь было завоёвано чжоускими племенами, которые основали здесь царство Чжоу. Позднее оно было захвачено войсками царства Чу (334 – 286 гг. до н.э.), которое впоследствии вошло в состав империи династии Цинь (315-223 гг. до н.э.)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 в качестве Южной области. В эпоху Троецарствия (220-280 гг.) территория провинции была разделена на несколько областей, от названия одной из которых произошло первоначальное название Хубэя – «Э» (</w:t>
      </w:r>
      <w:r>
        <w:rPr>
          <w:bCs/>
          <w:sz w:val="28"/>
          <w:szCs w:val="28"/>
          <w:lang w:val="en-US"/>
        </w:rPr>
        <w:t>鄂</w:t>
      </w:r>
      <w:r>
        <w:rPr>
          <w:bCs/>
          <w:sz w:val="28"/>
          <w:szCs w:val="28"/>
        </w:rPr>
        <w:t>, сейчас используется в качестве краткого обозначения провинции). В период 5 династий и 10 царств (907-960 гг.) земли Хубэя находились под юрисдикцией царства Чу, в эпоху династии Сун (960 – 1279 гг.) провинция была поделена на уезды и получила статус волости. В эпоху династии Мин (1368-1644 гг.) часть хубэйских земель вошла в состав провинции Хунань. Впоследствии эти земли были объединены в область Лянху, а в 1664 году император Канси издал приказ об учреждении здесь провинций Хунань и Хубэ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XVII-XX вв. Хубэй нередко находилась в эпицентре крупных исторических событий: крестьянская война (1628-1645 гг.), крупные антиманьчжурские восстания (1796-1805 гг.), революционные движения конца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– начала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ов, антияпонское движение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В 30-40-е гг. прошлого века здесь развернулось революционное коммунистическое движение. В 1940-е гг. территория провинции была оккупирована японцами. После освобождения состоялась административная реформа, в результате которой в мае 1949 г. было учреждено Народное правительство провинции Хубэй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Cs w:val="false"/>
          <w:szCs w:val="28"/>
          <w:u w:val="single"/>
        </w:rPr>
        <w:t>Экономика</w:t>
      </w:r>
      <w:r>
        <w:rPr>
          <w:b w:val="false"/>
          <w:szCs w:val="28"/>
        </w:rPr>
        <w:t>. В 2015 г. ВРП провинции Хубэй составил около 3 трлн. юаней (454 млрд. долл. США), рост 8,9%. В 2015 году доля продукции промышленных и строительных предприятий в местном ВРП составила 45,7%, сельского хозяйства – 11,2%, сферы услуг (туризм, торговля, транспорт, связь, финансы, страхование и т.п.) – 43,1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промышленными отраслями являются металлургия, машиностроение, автомобилестроение, производство пиломатериалов, текстильная и химическая индустрии. В сфере электроники, связи и телекоммуникаций активно развиваются новые высокотехнологические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крупные предприятия отрасли сосредоточены в городах Шиянь, Сянфань и Ухань. Крупнейшие предприятия Хубэя: «Дунфэн» (автомобилестроение), «Гэчжоуба» (инженерно-строительная компания, в т.ч. выполнившая  проект строительства гидроузла «Три ущелья»),  «Хуасинь» (цемент), Хубэйская энергетическая корпорация, «Фэнхо» (FeberHome Technologies, производство оптических волокн),  «Ушан» (торговля),  «Цзючжоутун» («Jointown», фармацевтическая продукция), «Чжунбай» (торговля и логистика), «Чжунго Дае» (цветные металлы), «Хубэй Ихуа» и «Синфа» (обе компании – производители химической продукци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сьма развит агропромышленный сектор экономики. Провинция – один из крупнейших поставщиков такой сельскохозяйственной продукции, как зерновые, хлопок, масла, сахар, овощи, чай, фрукты, табак, а также животноводческ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утренняя торговля отличается стабильным ростом. В 2015 г. совокупный объём продаж предприятий розничной торговли составил 1,4 трлн. юаней (215 млрд. долл. США), рост 12,3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ый оборот провинции в 2015 году составил 283 млрд. юаней (44 млрд. долл. США, рост 7,3%), при этом объем экспорта составил около 28 млрд. долл. США, увеличившись на 11%, а импорта – 16 млрд. долл. США при росте на 1,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орговыми партнёрами являются США, ЕС, Япония. Преобладающими позициями в структуре экспорта являются автомобили, электротехнические машины и оборудование, продукция бытовой химии, текстиль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вивается инвестиционное и внешнеэкономическое сотрудничество. В 2015 году размер прямых иностранных инвестиций составил 89,4 млрд. долл. США, продемонстрировав почти 13-процентный рост по сравнению с предыдущим год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анспорт и связь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овинция имеет разветвлённую транспортную сеть. В 2015 году </w:t>
      </w:r>
      <w:r>
        <w:rPr>
          <w:sz w:val="28"/>
          <w:szCs w:val="28"/>
        </w:rPr>
        <w:t xml:space="preserve">пассажирооборот составил около 151,4 млрд. чел./км (рост 5,1% по сравнению с 2014 годом), грузооборот – 590 млрд. т/км (рост 1,7%). Протяжённость автодорог составляет 253 тыс. км, скоростной автотрассы – 6204 к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гражданской авиации включает в себя 5 авиакомпаний, 5 гражданских аэропортов и 1 аэропорт военного назначения. Открыто более 70 внутренних и международных авиарейсов. Международный аэропорт «Тяньхэ» в Ухане является самым крупным и многофункциональным воздушным портом Центрального Китая, входит в десятку крупных гражданских аэропортов страны, способных обслуживать международные рейс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ное внимание уделяется развитию речного сообщения. Хубэй – одна из наиболее развитых в Китае провинций по навигации на внутренних реках. Имеются открытые для международного сообщения порты Ухань, Хуанши, Шаши и Ичан. Из порта Ухань обеспечивается навигация до Гонконга, Японии, государств Юго-Восточной Аз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вается сеть телекоммуникационных услуг. В 2015 году протяженность оптико-волоконных линий связи достигла 31,4 тыс. км. Общее число абонентов стационарной телефонной связи составило в 2015 году 8,7 млн., абонентов мобильной связи – более 46 млн. Численность зарегистрированных пользователей Интернета достигла 8,5 млн. абон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инансы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2015 г. бюджетный доход провинции составил 470 млрд. юаней (72 млрд. долл. США), годовой рост этого показателя составил 14,9%. Общий размер бюджетных расходов – 609 млрд. юаней (94 млрд. долл. США), рост 23,5%. Развивается страховая система. В 2015 году совокупная величина доходов от страховой деятельности в Хубэе превысила 84 млрд. юаней (13 млрд. долл. СШ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ука, образование, культур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вокупный объём расходов на научно-изыскательскую деятельность местных НИИ и НИЦ превысил в 2015 году 56,5 млрд. юаней (8,7 млрд. долл. США). В 2015 г. в местных вузах обучалось 1,4 млн. студ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5 г. в Хубэе функционировало 86 самодеятельно-художественных коллективов, 122 домов культуры, 140 музеев, 112 публичных библиотек, 1551 кинотеатров и кинозалов. Имеется 6 радиостанций, 8 телестанций. Развивается сеть кабельного телевидения, насчитывающая около 11 млн. пользователе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ровинции действует около 36 тыс. медицинских и оздоровительных учреждений, 703 специализированных лечебных учреждения; общее количество койко-мест – более 338 ты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уризм</w:t>
      </w:r>
      <w:r>
        <w:rPr>
          <w:sz w:val="28"/>
          <w:szCs w:val="28"/>
        </w:rPr>
        <w:t xml:space="preserve">. В 2015 году провинцию посетили 3,1 млн. иностранных туристов, валютные доходы от международного туризма провинции составили 1,6 млрд. долл. США (рост 35% по сравнению с показателями 2014 года). Внутренний туризм – 507 млн. человек, доход – 420 млрд. юаней </w:t>
        <w:br/>
        <w:t>(65 млрд. долл. СШ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Хубэя расположено 6 ландшафтных районов государственного значения, 13 государственных лесопарков, в т.ч. реликтовый лес в Шэньнунцзя – один из самых крупных природных заповедников субтропической полосы в Китае, и Уданшань, занесённые в список мирового и культурного наследия ЮНЕСКО. В провинции имеется 5 историко-культурных городов государственного значения, 20 памятников культуры, охраняемых государством, 5 памятников эпохи государства Чу (</w:t>
      </w:r>
      <w:r>
        <w:rPr>
          <w:bCs/>
          <w:sz w:val="28"/>
          <w:szCs w:val="28"/>
        </w:rPr>
        <w:t>334 – 286 гг. до н.э.</w:t>
      </w:r>
      <w:r>
        <w:rPr>
          <w:sz w:val="28"/>
          <w:szCs w:val="28"/>
        </w:rPr>
        <w:t xml:space="preserve">) и 73 древних стоянки династии Чжоу (1046-771 гг. до н.э.), 140 памятников эпохи Троецарствия (475-221 г. до н.э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Международные связи</w:t>
      </w:r>
      <w:r>
        <w:rPr>
          <w:sz w:val="28"/>
          <w:szCs w:val="28"/>
        </w:rPr>
        <w:t xml:space="preserve">. На провинциальном и городском уровнях установлены партнёрские (побратимские) отношения с 54 субъектами других государств, активно развиваются деловые контакты со многими странами и регионами м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02 г. подписано соглашение между правительством Саратовской области и провинцией Хубэй о двустороннем сотрудничестве, в ноябре </w:t>
        <w:br/>
        <w:t>2001 г. аналогичный документ был подписан с Костромской областью (с китайской стороны – на уровне муниципального руководства г.Сянфань). В 2006 году в Москве проведена первая широкомасштабная презентация Хубэя, на которой было представлено 10 городов провинции и около 30 местных предприятий. В 2008 году установлены прямые контакты между администрацией г.Шиянь провинции Хубэй и администрацией г.Энгельса Саратовской области. Кроме того, провинция Хубэй имеет соглашения о сотрудничестве с Удмуртской Республикой, Республикой Мордовия, Пензенской, Ульяновской, Самарской областями. В 2015 году подписано соглашение об установлении побратимских связей между гг. Саратов и Ухань. Имеется прямое авиационное сообщение между г.Ухань и Москвой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в провинциальных музеях Хубэя собрана самая богатая в Китае коллекция артефактов и памятников культуры Чу, которая ежегодно экспонируется в различных регионах страны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1:00Z</dcterms:created>
  <dc:creator>User3</dc:creator>
  <dc:description/>
  <cp:keywords/>
  <dc:language>en-US</dc:language>
  <cp:lastModifiedBy>Каширина С.Н.</cp:lastModifiedBy>
  <cp:lastPrinted>2012-08-20T12:47:00Z</cp:lastPrinted>
  <dcterms:modified xsi:type="dcterms:W3CDTF">2017-11-07T09:08:00Z</dcterms:modified>
  <cp:revision>3</cp:revision>
  <dc:subject/>
  <dc:title>ПРОВИНЦИЯ ШАНЬДУН</dc:title>
</cp:coreProperties>
</file>