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1 сентября 2016 г. № 173-п «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 проведении плановой проверки соблюдения законодательства Российской Федерации и иных </w:t>
        <w:br/>
        <w:t xml:space="preserve">нормативных актов Российской Федерации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 xml:space="preserve"> Государственным бюджетным профессиональным образовательным учреждением Республики Мордовия «Саранский техникум пищевой и перерабатывающей промышленности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3 по 16 сентября 2016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и истекшем периоде 2016 года в отношении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Государственного бюджетного профессионального образовательного учреждения Республики Мордовия «Саранский техникум пищевой и перерабатывающей промышлен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сентябрь 2016 года – февраль 2017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15 июня 2016 г. № 113-п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выявлено нарушение:</w:t>
      </w:r>
    </w:p>
    <w:p>
      <w:pPr>
        <w:pStyle w:val="Normal"/>
        <w:widowControl/>
        <w:autoSpaceDE w:val="true"/>
        <w:ind w:left="-142" w:right="-144" w:firstLine="851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части 4 статьи 30 Федерального закон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 xml:space="preserve">выразившегося в размещ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а об объеме закупок у субъектов малого предпринимательства и социально ориентированных некоммерческих организаций за 2015 год в единой информационной системе в сфере закупок с нарушением сроков, установленных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6:00Z</dcterms:created>
  <dc:creator>zhadeeva</dc:creator>
  <dc:description/>
  <dc:language>en-US</dc:language>
  <cp:lastModifiedBy>Каширина С.Н.</cp:lastModifiedBy>
  <dcterms:modified xsi:type="dcterms:W3CDTF">2016-12-06T14:06:00Z</dcterms:modified>
  <cp:revision>2</cp:revision>
  <dc:subject/>
  <dc:title/>
</cp:coreProperties>
</file>