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проведения экспертизы нормативных правовых актов Республики Мордовия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14296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предложений в уполномоченный орган (Министерство экономики Республики Мордовия) о проведении экспертизы  со стороны заинтересованных лиц (уполномоченный по защите прав предпринимателей РМ, представители субъектов предпринимательской и инвестицио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51429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обработка уполномоченным органом предло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51429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утверждение уполномоченным органом плана проведения экспертизы (не позднее 10 раб.дней до начала 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51429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плана проведения экспертизы на сайте ОГВ РМ (в течение 2 раб.дней после его утверждения его руководителем уполномоченного орга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51429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плана проведения экспертизы до заинтересован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5142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уполномоченным органом публичных консультаций по документу, срок экспертизы которой определен в плане проведения экспертизы (в течение 1 месяца со дня, установленного дня начала экспертиз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5142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полномоченным органом проекта заключения об экспертизе (не позднее 10 раб.дней со дня окончания публичных консультац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514296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ключения органу- разработчику + представителям предпринимательского сообщества  со дня подписания руководителем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7840"/>
                            <a:ext cx="51429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заключения на сайте ОГВ РМ ( в течение 2 раб.дней со дня его подписания руководителем уполномоченного орга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160"/>
                            <a:ext cx="5142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ключения лицу, обратившемуся с предложениями о проведении экспертизы  (в течение 2 раб.дней со дня подписания его руководителем уполномоченного органа, если экспертиза была проведена по обраще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941840"/>
                            <a:ext cx="3542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о представлении материалов, необходимых для проведения экспертизы (расчеты, обосн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513160"/>
                            <a:ext cx="3542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в организации, целью деятельности которых является защита и представление интересов субъектов предпринимательской и инвести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313440"/>
                            <a:ext cx="354276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аличия предложений об изменении либо отмене НПА,  заключение в соответствии с выводами направляется органа-разработчику и/или заинтересованному органу для рассмот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1704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4456440"/>
                            <a:ext cx="354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в уполномоченный орган (не позднее 1 месяца со дня получения заключения об экспертиз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0160" y="3787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38847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и анализирование  выводов органом-разработчиком и/или заинтересованным орган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85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54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542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3640" y="5045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5045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8;width:8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предложений в уполномоченный орган (Министерство экономики Республики Мордовия) о проведении экспертизы  со стороны заинтересованных лиц (уполномоченный по защите прав предпринимателей РМ, представители субъектов предпринимательской и инвестицио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078;width:80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обработка уполномоченным органом предло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618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утверждение уполномоченным органом плана проведения экспертизы (не позднее 10 раб.дней до начала планового перио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338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плана проведения экспертизы на сайте ОГВ РМ (в течение 2 раб.дней после его утверждения его руководителем уполномоченного орган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058;width:80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плана проведения экспертизы до заинтересованных л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598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уполномоченным органом публичных консультаций по документу, срок экспертизы которой определен в плане проведения экспертизы (в течение 1 месяца со дня, установленного дня начала экспертизы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678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полномоченным органом проекта заключения об экспертизе (не позднее 10 раб.дней со дня окончания публичных консультаци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758;width:8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ключения органу- разработчику + представителям предпринимательского сообщества  со дня подписания руководителем уполномочен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658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заключения на сайте ОГВ РМ ( в течение 2 раб.дней со дня его подписания руководителем уполномоченного орган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7558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ключения лицу, обратившемуся с предложениями о проведении экспертизы  (в течение 2 раб.дней со дня подписания его руководителем уполномоченного органа, если экспертиза была проведена по обращению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9;top:305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о представлении материалов, необходимых для проведения экспертизы (расчеты, обоснова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9;top:395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в организации, целью деятельности которых является защита и представление интересов субъектов предпринимательской и инвестицион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9;top:5218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аличия предложений об изменении либо отмене НПА,  заключение в соответствии с выводами направляется органа-разработчику и/или заинтересованному органу для рассмотр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899" to="37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39" to="37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59" to="378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79" to="378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19" to="378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499" to="378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79" to="378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479" to="378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199" to="378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418" to="8818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59" to="881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7018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в уполномоченный орган (не позднее 1 месяца со дня получения заключения об экспертиз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2,5965" to="11512,6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6118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и анализирование  выводов органом-разработчиком и/или заинтересованным орган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6839" to="1152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119" to="827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578" to="8280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579" to="881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82,7945" to="12982,8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6,7945" to="9936,8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5264785</wp:posOffset>
                </wp:positionV>
                <wp:extent cx="184785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уполномоченным органом заключения об экспертизе в Межведомственную комиссию (не позднее 3 раб.дней со дня получения письменного уведомления уполномоченного орг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5pt;mso-wrap-distance-left:9.05pt;mso-wrap-distance-right:9.05pt;mso-wrap-distance-top:0pt;mso-wrap-distance-bottom:0pt;margin-top:414.5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уполномоченным органом заключения об экспертизе в Межведомственную комиссию (не позднее 3 раб.дней со дня получения письменного уведомления уполномоченного орг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5264785</wp:posOffset>
                </wp:positionV>
                <wp:extent cx="150495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роекта НПА о внесении изменений/ отмене Н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7.5pt;mso-wrap-distance-left:9.05pt;mso-wrap-distance-right:9.05pt;mso-wrap-distance-top:0pt;mso-wrap-distance-bottom:0pt;margin-top:414.55pt;mso-position-vertical-relative:text;margin-left:4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проекта НПА о внесении изменений/ отмене Н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5:00Z</dcterms:created>
  <dc:creator>shirokova</dc:creator>
  <dc:description/>
  <cp:keywords/>
  <dc:language>en-US</dc:language>
  <cp:lastModifiedBy>Каширина</cp:lastModifiedBy>
  <cp:lastPrinted>2015-07-01T17:53:00Z</cp:lastPrinted>
  <dcterms:modified xsi:type="dcterms:W3CDTF">2015-07-20T13:39:00Z</dcterms:modified>
  <cp:revision>30</cp:revision>
  <dc:subject/>
  <dc:title/>
</cp:coreProperties>
</file>