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существления оценки регулирующего воздействия муниципальных нормативных правовых актов, затрагивающих вопросы осуществления предпринимательской и инвестиционной деятельности, в муниципальных образованиях в Республике Мордовия за отчетный период с 1 января по 31 октября 2023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2835"/>
        <w:gridCol w:w="1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в Республике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Высший уровень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80 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Сар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Хороший уровень"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0 до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езни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гуш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I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Удовлетворит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"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40 до 5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и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шайг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к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Неудовлетворительный уровен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 до 3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irokova</dc:creator>
  <dc:description/>
  <cp:keywords/>
  <dc:language>en-US</dc:language>
  <cp:lastModifiedBy>Оксана К. Широкова</cp:lastModifiedBy>
  <cp:lastPrinted>1995-11-21T17:41:00Z</cp:lastPrinted>
  <dcterms:modified xsi:type="dcterms:W3CDTF">2023-11-13T12:48:00Z</dcterms:modified>
  <cp:revision>56</cp:revision>
  <dc:subject/>
  <dc:title/>
</cp:coreProperties>
</file>