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8 апрел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607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ЦЕНКЕ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5.2010 </w:t>
      </w:r>
      <w:hyperlink r:id="rId3">
        <w:r>
          <w:rPr>
            <w:rStyle w:val="InternetLink"/>
            <w:rFonts w:cs="Calibri"/>
            <w:color w:val="0000FF"/>
          </w:rPr>
          <w:t>N 57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10.2012 </w:t>
      </w:r>
      <w:hyperlink r:id="rId4">
        <w:r>
          <w:rPr>
            <w:rStyle w:val="InternetLink"/>
            <w:rFonts w:cs="Calibri"/>
            <w:color w:val="0000FF"/>
          </w:rPr>
          <w:t>N 138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6 октября 2003 г.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 и утвердить до 1 сентября 2008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типовую форму</w:t>
        </w:r>
      </w:hyperlink>
      <w:r>
        <w:rPr>
          <w:rFonts w:cs="Calibri"/>
        </w:rPr>
        <w:t xml:space="preserve">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включение показателей для оценки эффективности деятельности органов местного самоуправления городских округов и муниципальных районов, в том числе дополнительных показателей, предусмотренных настоящим пунктом, в федеральную программу статистических работ на 2009 год и последующие годы с учетом установленных настоящим Указом сроков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ам местных администраций городских округов и муниципальных районов ежегодно, до 1 мая, представлять в высший исполнительный орган государственной власти субъекта Российской Федерации, в границах которого расположен городской округ или муниципальный район,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размещать указанные доклады на официальном сайте соответственно городского округа или муниципального района в сети "Интернет", а в случае его отсутствия - на официальном сайте субъекта Российской Федерации, в границах которого расположен городской округ или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одный доклад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, подлежит размещению на официальном сайте субъекта Российской Федерации в сети "Интернет" до 1 октяб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Рекомендовать органам исполнительной власти субъектов Российской Федерации выделять из бюджетов субъектов Российской Федерации гранты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рганами исполнительной власти субъектов Российской Федерации дополнительных показателей для оценки эффективности деятельности органов местного самоуправления городских округов и муниципальных район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10.2012 N 13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1 января 2013 года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4.10.2012 N 138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апре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8 г. N 6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9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ЕЙ ДЛЯ ОЦЕНКИ ЭФФЕКТИВНОСТИ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10.2012 N 138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довлетворенность населения деятельностью органов местного самоуправления городского округа (муниципального района) (процент от числа опрошенных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638A4BE73089B74C8134CF688D05370844FF325DD47CFB5EC0D3DDC2661967EF8082D9A74C4A790fBA2P" TargetMode="External"/><Relationship Id="rId4" Type="http://schemas.openxmlformats.org/officeDocument/2006/relationships/hyperlink" Target="consultantplus://offline/ref=1638A4BE73089B74C8134CF688D05370844FF122D046CFB5EC0D3DDC2661967EF8082D9A74C4A791fBA1P" TargetMode="External"/><Relationship Id="rId5" Type="http://schemas.openxmlformats.org/officeDocument/2006/relationships/hyperlink" Target="consultantplus://offline/ref=1638A4BE73089B74C8134CF688D05370844AF422D146CFB5EC0D3DDC2661967EF8082D92f7A1P" TargetMode="External"/><Relationship Id="rId6" Type="http://schemas.openxmlformats.org/officeDocument/2006/relationships/hyperlink" Target="consultantplus://offline/ref=1638A4BE73089B74C8134CF688D05370844DF12FDD44CFB5EC0D3DDC2661967EF8082D9A74C4A790fBA6P" TargetMode="External"/><Relationship Id="rId7" Type="http://schemas.openxmlformats.org/officeDocument/2006/relationships/hyperlink" Target="consultantplus://offline/ref=1638A4BE73089B74C8134CF688D05370844DF12FDD44CFB5EC0D3DDC2661967EF8082D9A74C4A796fBA7P" TargetMode="External"/><Relationship Id="rId8" Type="http://schemas.openxmlformats.org/officeDocument/2006/relationships/hyperlink" Target="consultantplus://offline/ref=1638A4BE73089B74C8134CF688D05370844DF12FDD44CFB5EC0D3DDC2661967EF8082D9A74C4A697fBAEP" TargetMode="External"/><Relationship Id="rId9" Type="http://schemas.openxmlformats.org/officeDocument/2006/relationships/hyperlink" Target="consultantplus://offline/ref=1638A4BE73089B74C8134CF688D05370844DF12FDD44CFB5EC0D3DDC2661967EF8082D9A74C4A395fBA3P" TargetMode="External"/><Relationship Id="rId10" Type="http://schemas.openxmlformats.org/officeDocument/2006/relationships/hyperlink" Target="consultantplus://offline/ref=1638A4BE73089B74C8134CF688D05370844FF122D046CFB5EC0D3DDC2661967EF8082D9A74C4A791fBAFP" TargetMode="External"/><Relationship Id="rId11" Type="http://schemas.openxmlformats.org/officeDocument/2006/relationships/hyperlink" Target="consultantplus://offline/ref=1638A4BE73089B74C8134CF688D05370844FF122D046CFB5EC0D3DDC2661967EF8082D9A74C4A790fBA4P" TargetMode="External"/><Relationship Id="rId12" Type="http://schemas.openxmlformats.org/officeDocument/2006/relationships/hyperlink" Target="consultantplus://offline/ref=1638A4BE73089B74C8134CF688D05370844FF122D046CFB5EC0D3DDC2661967EF8082D9A74C4A790fBA5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1:00Z</dcterms:created>
  <dc:creator>Мочалова</dc:creator>
  <dc:description/>
  <dc:language>en-US</dc:language>
  <cp:lastModifiedBy>Каширина</cp:lastModifiedBy>
  <dcterms:modified xsi:type="dcterms:W3CDTF">2015-04-01T07:01:00Z</dcterms:modified>
  <cp:revision>2</cp:revision>
  <dc:subject/>
  <dc:title/>
</cp:coreProperties>
</file>