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иеме предложений о проведении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b/>
          <w:bCs/>
          <w:sz w:val="32"/>
          <w:szCs w:val="32"/>
        </w:rPr>
        <w:t>экспертизы нормативных правовых актов Республики Мордовия, затрагивающих вопросы осуществления предпринимательской и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нвестиционной деятельности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193"/>
        <w:jc w:val="center"/>
        <w:outlineLvl w:val="2"/>
        <w:rPr/>
      </w:pPr>
      <w:r>
        <w:rPr>
          <w:b/>
          <w:bCs/>
          <w:sz w:val="32"/>
          <w:szCs w:val="32"/>
        </w:rPr>
        <w:t>на второе полугодие 2017 года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193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В целях реализации  постановления Правительства Республики Мордовия от 6 июля 2015 г. № 394 «Об оценке регулирующего воздействия проектов нормативных правовых актов Республики Мордовия, экспертизе нормативных правовых актов Республики Мордовия» Министерством экономики Республики Мордовия осуществляется формирование Плана проведения экспертизы с целью отбора нормативных правовых актов Республики Мордовия, в отношении которых может быть проведена экспертиза их качества на предмет наличия положений, необоснованно затрудняющих осуществление предпринимательской деятельности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Прием предложений о включении нормативных правовых актов Республики Мордовия, положения которых могут создавать условия, необоснованно затрудняющие ведение предпринимательской и инвестиционной деятельности, будет осуществляться до 30 июня 2016 г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по электронной почте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m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jurist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mordov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-jurist@e-mordov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5:00Z</dcterms:created>
  <dc:creator>shirokova</dc:creator>
  <dc:description/>
  <cp:keywords/>
  <dc:language>en-US</dc:language>
  <cp:lastModifiedBy>Дарья Фирсова</cp:lastModifiedBy>
  <cp:lastPrinted>2018-06-22T09:23:00Z</cp:lastPrinted>
  <dcterms:modified xsi:type="dcterms:W3CDTF">2019-02-21T12:07:00Z</dcterms:modified>
  <cp:revision>7</cp:revision>
  <dc:subject/>
  <dc:title/>
</cp:coreProperties>
</file>