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а торговли и предпринимательства Республики Мордовия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1522"/>
        <w:gridCol w:w="1576"/>
        <w:gridCol w:w="1545"/>
        <w:gridCol w:w="21"/>
        <w:gridCol w:w="1765"/>
        <w:gridCol w:w="1497"/>
        <w:gridCol w:w="1291"/>
        <w:gridCol w:w="1260"/>
        <w:gridCol w:w="49"/>
        <w:gridCol w:w="1488"/>
        <w:gridCol w:w="43"/>
        <w:gridCol w:w="13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омер реестр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и и дата включения сведений в ре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ключения (исключения) сведений в реестр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предоставленной поддержк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аименование юридического лица или фимилия, имя и отчество (если имеется) индивидуального предприним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ч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 нахожд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оянно действующего органа юридического лица или место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индивидуального предпринима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лучателя поддерж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ой государственный регистрационный номер запис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осударственной регистраци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ого лица (ОГРН)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дивидуального предприним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ОГРНИП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дентификационный номер налогоплательщ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ид поддерж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а поддержк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 о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3/3 от 28 янва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сский До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6, РМ, г. Саранск, ул. Пролетарская, д. 83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280008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9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9 638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.01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нпол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ул.Энергетическая, д.4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45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87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лебоза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602, РМ, Ромодановский р-н, р.п. Ромодан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жаева, д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40008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1055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сарский общепи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30, РМ, Инсар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Инсар, ул. Коммунистическая, д.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20014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35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ервое Рекламное Агентств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1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06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4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6.02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заседания Кредитного комитета от 05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лебокомбина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Атяш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п. Атя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Советский, д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0004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9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4/0818-0000007/БГ-п05 от 06 февра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ранскПрофПроек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РМ, г. Саранск, ул. Московская, д. 62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260021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1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Ю-7 от 11 февра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рьер Поводимов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774, РМ, Дубенский р-н, с. Поводимово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 114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20001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0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26/2 от 13 февра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шканов В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34, РМ, Темниковский р-н, с. Урей 3-й, ул. Полевая, д. 15, кв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31414000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0239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 352,69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6 ме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нтинен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М, Чамзин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Чамзи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00011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05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Атяшевский р-н, п. Атяшево, ул. Центральная, д.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013000005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лок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40, РМ, Руза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Руза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д.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104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лок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40, РМ, Рузаевский р-н, г. Руза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д.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104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стиж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. Кирпичного завода, д.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97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5, 04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заседания Кредитного комитета от 03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няйкин А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800, РМ, Атяш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Атя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79000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5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заседания Кредитного комитета от 03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моуправление 23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ьва Толстого, д.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27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31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Механи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д.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7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3/0818-0000060-п05 от 06 марта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рут Серви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7, РМ, г. Саранск,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2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328002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фирма "Луч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1, РМ, Старошайговский р-н, с. Лемдяй, ул. Советская, д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306005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18108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дом "СС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 "Б"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16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6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заседания Кредитного комитета от 03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троительно-монтажная компания "Вариан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Александровское шоссе, д.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00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5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51/2 от 04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арта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итова, д. 10, кор. 2, кв. 3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03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3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4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3/0818-0000064-п04 от 04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АС Лиде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 ул. Советская, д. 105А, ПКГО «Ботевград» блок 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3280007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2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50-П-14 от 04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агр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04, РМ, г. Саранск, р.п. Ялга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д. 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280007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7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3/0818-0000065-п04 от 07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О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М, г. Саранск, ул. Н.Эркая, д. 24, корп. 1, кв. 7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27002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 7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9.04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Ю-2 от 08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лок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44, РМ, г. Рузаевка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д. 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927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21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52-П/4-14 от 08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гионАвт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 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3270022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от 09 апре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РАНЦ КЛЯЙН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9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астопольская, д. 1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8001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2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СтройИнвес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рп.Лух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водская, д.9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2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7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 145 от 18.04.2014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Росразноснаб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 Саранск, Александровске шоссе, д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165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26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3.2015 г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Д "ГроссЛай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Пролетарская, д.14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22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5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ьют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39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3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Молок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Рузаевка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уначарского д.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21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алеа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раснофлот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107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178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69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заседания Кредитного комитета от 07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ЭкоЛайф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Ботевградская, д.8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76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заседания Кредитного комитета от 14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"Молок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Рузаевка ул.Луначарского, д.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21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заседания Кредитного комитета от 14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чев Н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Рузаевка ул.Ленина д.26 кв.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03600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128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74/5 от 20 ма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ангар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итова, д. 34, кв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270007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4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 898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3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0/2 от 20 ма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ТОНОСТР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йнова, д. 23, кв. 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0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0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5 96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1/2 от 20 ма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усАвтоСпецТех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мбирское шоссе, 2 к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1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4 981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заседания Кредитного комитета от 02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достроительств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. Разина, д.17, ком.3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14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яйло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ирова д.12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62000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509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заседания Кредитного комитета от 19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тяшевское  РСУ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яшевский р-он. с.Атяшево, ул.Гражданская д.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00000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68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4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06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заседания Кредитного комитета от 19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"Радуг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Инсар, ул.Гагарина, д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3000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5, 30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заседания Кредитного комитета от 27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осфер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Новая Федоровка, ул.Московская д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4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6, 30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заседания Кредитного комитета от 27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катеринин П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узае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Осипенко, д.3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4014000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09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7, 30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заседания Кредитного комитета от 27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ОУТАЙ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Промышленная, д.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35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8, 0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1/0818-0000707-п02 от 08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НС-ОП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8, РМ,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сенина, д. 13, кв. 3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09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0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4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1/0818-0000706-п05 от 08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Инвест-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М, Лямбирский р-н, с. Берсеньевка, ул. Советская, д. 61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328001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46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0, 0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300/3 от 08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отов М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РМ,  г. Саранск,                        ул. Р. Люксембург, д. 26, кв. 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32618900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87053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-51, 15.07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о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Большеберезниковский р-он, с.Шугурово, ул.К.Маркса, д.19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00024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702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318/3 от 15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М,  г. Саранск,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узаевская, д. 36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3280089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3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ПЕЦТЕХТРАН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0008, РМ, г. Саранск, р.п. Луховка, ул. Рабочая, д.19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5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7.2014 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сервис-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,рп.Луховка, ул.Рабочая, д.19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06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296/6 от 18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йфуллов И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14, РМ,  Ромодановский р-н, с. Белозерье, ул. Колхозная, д. 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10176000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583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7  5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721/0818-0000708-п03 от 22 июл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атюк В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авказская, д. 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326364001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80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 000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ия-Экспо"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04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Ялга, ул. Российская, д. 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20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72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275 от 30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М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М, г. Саранск, ул. Кирова, д. 6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9774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344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 000 руб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59, 06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елу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Н.Эр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10, кв.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0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7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0, 06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Од Азо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26, РМ, Атяш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Бату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 Маркса, д.5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5484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7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1, 06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"Радуг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30, РМ, Инсар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Инсар, ул. Гагарина, д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3000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2, 18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заседания Кредитного комитета от 15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1440,РМ,Рузаевский район,г. Рузаевка, ул.Ново-Базарная, д. 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40080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3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-6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заседания Кредитного комитета от 2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орту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Чамзинский р-он, рп. Чамзинка, ул.Почтовая, д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5777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46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заседания Кредитного комитета от 0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марева О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Осипенко. д.30, кв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16100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2274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5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гошкина Ю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оинова д.2 корп.13 кв.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736000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5617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6, 19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заседания Кредитного комитета от 18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но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17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2-й к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20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7, 24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заседания Кредитного комитета от 23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т и Пе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д.104, кв.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1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8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8, 24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заседания Кредитного комитета от 23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ремушкин В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онерская, д.8, кв.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6330000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296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69, 25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заседания Кредитного комитета от 1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лебоза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 с.Ельники, ул.Толс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836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28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0, 0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заседания Кредитного комитета от 0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Казаев А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улик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чная, д.1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096000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154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1, 0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заседания Кредитного комитета от 0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МЗ строительная комп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рп Ялга, ул.Российская, д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80042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77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2, 07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поручительства № 100-П/1-14 от «06» октяб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ольшеберезниковский хлебозав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51, РМ, с. Большие Березники, ул. Лесная, д. 5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22000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96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3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а поручитель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 w:eastAsia="en-US"/>
              </w:rPr>
              <w:t>046-074-К-2014-П-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13 октяб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Завод маслодельный «Атяшев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0, РМ, Атяшевский район, рп. Атяшево, ул. Центральная, д. 6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5490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7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0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4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заседания Кредитного комитета от 13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нат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 д.3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695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53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5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заседания Кредитного комитета от 13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ая комп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Чамз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Сабур-Мачка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1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322000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6, 2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заседания Кредитного комитета от 17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вежий хлеб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ул.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1, оф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07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8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7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РТ 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асенко, д.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2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8, 27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54 от 24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ВС-Авт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М, г.о. Саранск, пр. 70 лет Октября, д. 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3280080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4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79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рут 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Чкалова, д.2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8002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0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рут 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Чкалова, д.2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80042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0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1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ремов В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.Хмельницкого, д.61, кв.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4800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33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2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тникова М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оинова, д.32 кв.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20200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5969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3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омина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.Оброчное, ул.Ленина, д.1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12100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40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4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гма-плю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Промышленная, д.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115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5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гданова Л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ул.Полеж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32 кв.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154000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8159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6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75 от 1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такт-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22, РМ, Чамзинский район, п. Комсомольский, микрорайон 2, д.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15757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00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2 173,2 руб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7, 13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заседания Кредитного комитета от 12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Механи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д.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7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8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кна 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троительная, д.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4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89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кна 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троительная, д.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4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0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он-трэвел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Ленина, д.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042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8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1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орговый дом "Саранский электроламповый за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йдара, д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26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7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2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ждународный Центр Обмена "ЮНИО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Ленина, д.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99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024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3, 15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заседания Кредитного комитета от 14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тарошайговагропромснаб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7631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2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4, 15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заседания Кредитного комитета от 14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Ми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3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3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0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5, 15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заседания Кредитного комитета от 14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1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65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6, 15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заседания Кредитного комитета от 14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временные технологии безопасност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3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р.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7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7, 19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82 от 18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ительно-монтажное управление-3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3, РМ, г. Саранск, ул. Большевистская, д. 111 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3260037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8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8, 20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заседания Кредитного комитета от 19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тарошайговагропромснаб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7631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2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99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111/1 от «21» нояб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3, РМ, г. Саранск, ул. Володарского, д. 80, кв. 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63000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254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0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няйкин А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800, РМ, Атяш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тяше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79000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5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1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ршак М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Грузинская, д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10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2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ргаева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сарева, д.5 корп.2 кв.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24400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310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3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99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сСтройИнвес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8, РМ, г.о. Саранск, р.п. Луховка, ул. Заводская, д. 9А, кв. 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328002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7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522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4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ртор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2-ая Промышленная, д.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46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4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-105, 01.12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ртор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2-я Промышленная, д.7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2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6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ленко Ж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трелецкая, д.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26300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526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7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телли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 с.Ельники, ул.Площадь 1 Мая, д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90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8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ватов В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 с.Ельники, ул.Заводская, д.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084000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00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09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Ельниковское райп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 с.Ельники, ул.Площадь 1 Мая, д.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140000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1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0, 0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сташкин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ущинского, д.4 корп.5 кв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13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1, 02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№ 401 от 01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ГА-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М, г.о. Саранск, ул. Б. Хмельницкого, д. 8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3260027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26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2, 0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заседания Кредитного комитета от 0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ЧОО"Батальон-П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0033,РМ, г. Саранск, пр. 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7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3, 0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заседания Кредитного комитета от 0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ЧОО"Батальо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0033,РМ, г. Саранск, пр. 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1202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99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4, 0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заседания Кредитного комитета от 0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УК "МВ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70 лет Октября, д.1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80034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86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5, 04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трей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2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6, 04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Ял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ссийская, д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73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9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7, 04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никова Л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.Николаевка, ул.Кооперативная, д.18 кв.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17000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252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8, 04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занкина Е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Ленина, д.23 кв.3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06500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566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19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10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ранская Механизированная колонна-89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о. Саранск, ул. Северная, д. 3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28000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0, 11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11 от 10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рдовтехстро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о. Саранск, ул. Энергетическая, д. 3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3280090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5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1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влиханов Ю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ольшевистская, д.85, кв.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18300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13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2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именко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осковская, д.8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256000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80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3, 17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1заседания Кредитного комитета от 1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ищеви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860, РМ, Ард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датов, ул. Ленинская, д.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0000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628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4, 17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1заседания Кредитного комитета от 1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достроительств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. Разина, д.17, ком.3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14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5, 17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1заседания Кредитного комитета от 1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фирма "Луч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1, РМ, Старошайговский р-н, с.Лемдяй, ул.Советская, д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6005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108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6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ьгушевское П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1210, РМ,Теньгушевский р-н, с. Теньгушево, ул. Ленина, д.6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80028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129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7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никовское РАЙП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1370, РМ, Ельниковский р-н, с. Ельники, ул. Площадь 1 Мая, д.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836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28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8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23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оконтрольсерви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РМ, Рузаевский район, г. Рузаевка, Привокзальная площадь, д. 5, оф. 3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3240005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48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 000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29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1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антюшин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Старошайг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ая Федор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2200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2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0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антюшин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щинского, д.12, кв.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2200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2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1, 2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заседания Кредитного комитета от 2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антюшин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62, РМ, Старошайг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ая Федоровка, ул. Молодежная, д.6, кв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025000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07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2, 2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б/н от «26» декаб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РРА ИНДАСТРИА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М, г. Саранск, ул. Севастопольская, д. 1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323018284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883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 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-133, 3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723/0818-0000091-п04 от «29» декабря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жстрой-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7, РМ, г. Саранск,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ылова, д. 2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80002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0 000,00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заседания Кредитного комитета от 27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авл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3, РМ, Кочкуровский р-н, с. Подлесная Тавла, ул. Московская, д.7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40006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0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 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Торговый дом "Рузаевские молочные продукт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Рузаевка, ул.Луначарского, д.1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70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3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фирма "Новотроицка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Старошайговский р-н, с. Новотроицк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060005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108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4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фирма "Новотроицка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Старошайговский р-н, с. Новотроицк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8002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108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5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00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ГАРЕВСКОЕ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1553, РМ, Старошайговский р-н, с.Новое Акшино, ул. Центральная, д.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70504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6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ГАРЕВСКОЕ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Новое Акшино, ул.Центральная, д.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70504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-7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25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Завод маслодельный «Атяшев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00, РМ, Атяшевский район, п. Атяшевао, ул. Центральная, д. 6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05490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7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408,6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Микропред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1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заседания Кредитного комитета от 27.12.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Экон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7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, д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200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200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заседания Кредитного комитета от 27.12.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ляев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омода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Ромодан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дниковая, д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020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15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заседания Кредитного комитета от 27.12.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гаев Г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Зубово-Полян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Есенина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49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1267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заседания Кредитного комитета от 27.12.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йнова, д.13, кв.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16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886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заседания Кредитного комитета от 27.12.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Воронин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РМ, Краснослободский р-н, г. Краснослободск, ул. Степана Разина, д.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14084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10206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заседания Кредитного комитета от 16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услы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80, РМ, Рузаевский р-н, с. Татарская Пиш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52, корп."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40008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5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заседания Кредитного комитета от 16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не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. Невского, д.95,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18000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2776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заседания Кредитного комитета от 16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о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4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Лямбирское шоссе, 2 к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9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7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заседания Кредитного комитета от 16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рманкин Д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Кочкуровский р-н, с. Подлесная Тав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40140028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474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заседания Кредитного комитета от 27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каев Д. 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Войнова, д.10, кв.9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50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830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заседания Кредитного комитета от 27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Махров М.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Теньгуш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Теньгу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лхозная, д.23,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275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11866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, 29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от 28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икова В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 ул. Московская, д. 14, офис № 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77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8533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муществ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жилых помещений в аренду на льго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, 2-й год – 60 %, 3-й год – 80 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, 29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от 28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рор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 ул. Московская, д. 14, офис № 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3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6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муществ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жилых помещений в аренду на льго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, 2-й год – 60 %, 3-й год – 80 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шина Л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10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Луховка, ул. Октябрьская, д.17, кв.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336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821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маева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-т 70 лет Октября, д.93, корп.2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343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4419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иков Д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сарева, д.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2, кв. 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81740004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93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шицина Л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Большеберезник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Большие Березн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озы Люксембург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30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016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лкин А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350, РМ, Ковылк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овыл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Железнодорожная, д.23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3141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1009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0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заседания Кредитного комитета от 30.0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Ошков Н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Атяшевский р-н, пос. Атя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дорожная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274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365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заседания Кредитного комитета от 03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бано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ул. Пр.70 лет Октября, д.103, кв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61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196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заседания Кредитного комитета от 03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аратынов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ычкова, д.45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267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4574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Наумо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М, Старошайговский р-н, с. Новотроицкое, ул. Советская, д.31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354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494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щеряков А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Лямбир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сене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, д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8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16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СТАВТ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ул. Васенко, д.15, оф.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126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, 19.02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ванов А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овского, д.55а, кв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116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59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довин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800, РМ, Атяш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Атяш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231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5381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, 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Усманов Н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машко, д.2, кв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7016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705170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, 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нический центр "Агро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41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Руза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имирязева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40000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8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, 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СМТ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летарская, д.130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243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8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, 19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заседания Кредитного комитета от 18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ушина Г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Чамзинский р-н, п. Чамзи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 д.1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1040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14973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ое дел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Чамзинский р-н, п. Чамзи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жняя, д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36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1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, 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сако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р.п. Лух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водская, д.5, корп.1, кв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8099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8304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, 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юнина О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Дубенский р-н, с. Поводимово, ул. Садовая, д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115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12977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заседания Кредитного комитета от 21.0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иконо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отевградская, д.25, кв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172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354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заседания Кредитного комитета от 03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Центр лазерной косметологии "ПЛАТИ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Б.Хмельницкого, д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5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6, 04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заседания Кредитного комитета от 03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скин Н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Атяше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п. Атяшево, ул. Микрорайон 2-й, д.12, кв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316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4709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7, 04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заседания Кредитного комитета от 03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нкратова Н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Демократическая, д.1, кв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6242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20341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8, 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бов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Пр.50 лет Октября, д.35, кв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16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90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9, 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СтройТоргТран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3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, д.183, кв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016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0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0, 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кавер И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. Лух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, д.21а, кв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48000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7226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1, 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гожкин Д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Краснослободский р-н, с. Заречное, ул. Набережная, д.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101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93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2, 1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заседания Кредитного комитета от 06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овикова М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Дубе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Поводим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лхозная, д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26500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652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3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латонов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0, РМ, Краснослободский р-н, г. Краснослободск, ул. К. Маркса, д.17, кв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4354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0417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4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тапкин П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омодановский р-н, п. Ромоданово, ул. Ленина, д.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10290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1412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5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сеева А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льянова, д.22, кв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0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61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6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Целюнова Н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Пр.60 лет Октября, д.6/4, кв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251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423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7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бор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9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9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8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беров А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50, РМ, Большеберезник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Большие Березн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билей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243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000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49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палкова О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д.11, кв 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05002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6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0, 17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заседания Кредитного комитета от 1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ицкая С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Пр.60 лет Октября, д.6/6, кв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43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0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1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юнин А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Дубе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Поводим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2018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6047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2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яков А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вален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7, кв.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024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4890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3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брамов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Ботевградская, д.77, кв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8238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973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4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ецавтохозяйств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М, Чамзинский р-н, р.п. Чамзинка, ул. Республиканская, д.1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01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5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-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10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06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5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6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лкова Н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Терешковой, д.16, кв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6165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31117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7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ВЕНТ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Ленина, д.21, оф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2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8, 21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заседания Кредитного комитета от 20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Шахин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Краснослобод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Пригоро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20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14289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30763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59, 25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заседания Кредитного комитета от 24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бов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Пр.50 лет Октября, д.35, кв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16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490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0, 28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заседания Кредитного комитета от 27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угаче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Чамз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п. Чамзи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271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19320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1, 28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заседания Кредитного комитета от 27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-Ле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М, Чамзинский р-н, рп. Чамзинка, ул. Дорожная, д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13220000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2, 28.03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заседания Кредитного комитета от 27.03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знес-цент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Чамзинский район, п. Чамзинка, ул. Горячкина, д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200099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16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3, 04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заседания Кредитного комитета от 03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НС-ОП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8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сенина. д.13, кв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9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4, 04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заседания Кредитного комитета от 03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ов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Саранск п.Луховка ул.Заводская  д.9а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8158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93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5, 04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заседания Кредитного комитета от 03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тПром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лександровское шоссе, д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25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1556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6, 04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заседания Кредитного комитета от 03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Мордовтранстрой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Ичалковский район, пос.Смо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, д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1000126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877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7, 0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от 04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знес Горо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 ул. Московская, д. 14, оф№ 321, 323,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31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3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муществ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жилых помещений в аренду на льго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, 2-й год – 60 %, 3-й год – 80 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8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яткина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юрьевский район, с.Атюрьево, ул.Школьная, д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141990003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1800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69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иа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 д.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823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77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0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сайкин В. 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М, Лямбирский район, с.Берсене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Южная, д.2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078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2106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1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Авто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5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9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2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утайкина Н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431770, Р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енский район, с. Дубенки, ул. Жадейкина, д. 19Б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2141000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059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3, 11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заседания Кредитного комитета от 10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ль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.Дубенки, ул.Бровцева, д.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36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75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К-74, 17.04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заседания Кредитного комитета от 16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розкина Н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Анны Лу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10 кв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7086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8926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5, 1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заседания Кредитного комитета от 16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валова О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опова, д.63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157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554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6, 1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заседания Кредитного комитета от 16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одис О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олгоградская, д.83 кв.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295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846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7, 1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заседания Кредитного комитета от 16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Юнипр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ул.Александровское шоссе, д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80487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04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8, 17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заседания Кредитного комитета от 16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стройтехни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Александровское шоссе, д.2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79, 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ищаскин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800, РМ, Атяш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тяшево, ул. Ст. Разина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2066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678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0, 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щеева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Кадошк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Кадош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одарского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3285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06173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1, 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хтуро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Почтовая, д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37000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35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2, 22.04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заседания Кредитного комитета от 21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Дом Замороз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ул.Пролетарская, д.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8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5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3, 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ниверсал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М, г. Саранск, Пр.Ленина, д.1, кв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70002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9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4, 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МУ-25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Саранск ул.Рабочая д.9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22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09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5, 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УРА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узаевский р-н, г. Рузаевка, ул. Терешковой, д.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40006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34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заседания Кредитного комитета от 29.04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знецов Ю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 ул.Степная д.1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870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883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7, 12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заседания Кредитного комитета от 07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ЕХЦЕНТ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узаевский район, г.Рузаевка, ул.Котовского, д.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40001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1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8, 12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заседания Кредитного комитета от 07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лгаПа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ул.Осипенко д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0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89, 12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заседания Кредитного комитета от 07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йфуллов И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омодановский р-н, с.Белозерье, ул.Колхозная д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1760008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583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0, 12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заседания Кредитного комитета от 07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нова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Кочкуровский район с.Подлесная Тавла ул.Школьная д.13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4016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00139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1, 15.05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заседания Кредитного комитета от 14.05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поГра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оссийск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5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заседания Кредитного комитета от 02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умова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Чамзинский район, рп.Чамзинка .ул.Победы, д.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115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576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заседания Кредитного комитета от 02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БизнесПр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Лямбирское шоссе, д.21,кв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7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4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заседания Кредитного комитета от 02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лие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Энгельса, д.15, корп.4, кв.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114001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2414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заседания Кредитного комитета от 02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узозахва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2-ая Промышленная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9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янова Н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.Рас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14. корп.3, кв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094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83786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андем плю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узаевская, д.3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65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банцев Г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ул. Горького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48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88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Явкин Юрий Алексе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Арда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ельвядни, ул. Лесная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175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334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заседания Кредитного комитета от 05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лгутова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омода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Ромод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онова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359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08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майкин В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улик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, д.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570036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33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АНДЕ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Проспект 50 лет Октября, д.6, кв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6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53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знецов В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узаевский р-н, с. Тат-Пишля, ул. Садовая, д.93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279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116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Байбиков Р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02, РМ, Лямбирский р-н, дер. Су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 д.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0250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7388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6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заседания Кредитного комитета от 10.06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"Торговый дом"Рузаевские молочные продукт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узаевский район, г.Рузаевка, ул.Луначарского, д.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77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70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бузяров М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60 летОктября, д.131, кв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15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5783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7, 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лганина Л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Торбе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орбее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Чайковского , д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8162000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000118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8, 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гапова С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ул.Полеж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97, кв.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81840004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7638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09, 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занцев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60 лет Октября,  д.6/5, кв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7185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6896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0, 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-Лиде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анск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138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17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1, 08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заседания Кредитного комитета от 07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спр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М, Чамзин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Чамзинка, ул. Нижняя, д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20008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2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елк Плю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. ул.Комар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6, кв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4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0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3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рансспец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430030, РМ, г. Саранск, ул. Строительная, д.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7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4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Лавр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Старошайговский р-н, с. Мельцаны, ул. Пролетарская, д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6211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286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5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н А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омодан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п. Ромодано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азурная, д.19,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0138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1398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6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тыно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Есенина, д.8,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258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9036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7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вреньева Н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430009, 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градская, д.124а, кв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188000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767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8, 15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заседания Кредитного комитета от 14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шунин М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Ковылк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Примокшан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, д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3233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27539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19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тынова Е. 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Ленина, д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030006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3963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0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зарева О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Т. Бибина, д.14, кв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36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6327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1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ерСтрой"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430033, 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пр. 70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я, д.61,к.1, кв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80013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2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-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 д.130, кв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3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3, 21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фанасье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г. Саранск, ул. Борина, д.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27003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184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4, 2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антаж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ул.2-я Промышленная , д.1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4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7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5, 29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ильчев С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Котовского, д.32, кв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295000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37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6, 30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271 от 29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бъединенная продовольственная компания – 1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4, РМ, г.о. Саранск, ул. Кириллова, д. 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31600249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7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7, 30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272 от 29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ова Татьяна Александ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8, РМ, г. Саранск, р.п. Луховка, ул. Заводская, д. 9а, кв.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8158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93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 9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8, 30.07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 273 от 29.07.2014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РДОВСТРОЙТЕХ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о. Саранск, Александровское шоссе, д. 2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3 900 руб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17 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29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7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Цыкунова В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Лямбирский р-он, с.Берсеневка, ул.Первомайская, д.205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359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185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0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заседания Кредитного комитета от 1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рюхин О. 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Рузаевский район, г. Рузае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, д. 9, кв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4203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049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1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рмаев А.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узнецкая, д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027000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430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2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Жилстройкоммунинвес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0345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77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3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 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0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4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оненко С.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10, Республика Мордовия, Лямбир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Лямби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40 лет Победы, д.21, кв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086001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757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5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заседания Кредитного комитета от 28.07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К "Ельниковский торговый ря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 с.Ельники,  площадь 1 мая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140000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1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6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рем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Новотроицк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7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рб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1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а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064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1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8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Кондрашкин В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яшевский р-он, с.Батушево, ул.Ленина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1360004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656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39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сенко, д.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807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39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0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рокина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олнеч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7/4, кв.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201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375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1, 05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7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заседания Кредитного комитета от 0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рем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.  с.Новотроиц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15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2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сева О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ликовка, ул.Чапаева, д.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08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045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3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 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душкин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Большеберезниковский р-он, с.Паракино, ул.Молодежная, 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2021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6356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4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иновьева Л. 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А.Лусс, д.4, кв.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520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75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5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ямкин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Дубенский р-н, с. Дубенки,ул. Аэропортная, д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314000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638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6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284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тоТрансПрогрес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03, Республика Мордовия, г. Саранск, р.п. Николаевка, ул. Ленина д. 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80003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7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ирюков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машко, д.17, кв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51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8719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8, 11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заседания Кредитного комитета от 08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 Проф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Войнова, д.2, корп.12, кв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45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7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49, 18.08.2014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заседания Кредитного комитета от 15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ИНТ-ИЗДА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9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1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0, 22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заседания Кредитного комитета от 2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зизбекова Н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Проспект 50 лет Октября, д.18, кв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137003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18977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1, 22.08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заседания Кредитного комитета от 21.08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поГра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р.п.Ялга, ул.Российск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5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2, 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заседания Кредитного комитета от 0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олков Д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 г. Саранск, ул. Н.Эркая, д.36, корп.2, кв.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207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13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3, 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заседания Кредитного комитета от 0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ПК "Животно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 с. Новотроицк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19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5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4, 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заседания Кредитного комитета от 0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чамин Ю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омодановский р-он, п.Садов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, д.63.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10044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564128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5, 0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заседания Кредитного комитета от 0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бнико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 Мордовия, г.Саранск, ул.Пушк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64.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7342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124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6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милова Р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рдатовский район, г. Ардатов,ул. Тамбовская, д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3650007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599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7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рме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 Ардатовский район, г.Ардатов, ул.Л.Толстого,  д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38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636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8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ив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725, Республика Мордовия, Чамзин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Отра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41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1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59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втайкин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Есенина, д.25, кв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4020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579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0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одни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Инсарский район, г.Инсар, ул.Советская, д.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1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084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1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овиков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 г.Саранск ул.Войнова д.2 корп.12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3260003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985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2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тов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Краснослободск. ул.Севастьянова,д.4а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14201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00529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3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ечайкин С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Пушк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30а, кв.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188000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94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4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Симдянова И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700, Республика Мордовия, Чамзин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Чамзинка, ул. Советская, д.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047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72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5, 08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заседания Кредитного комитета от 0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д-Экспер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ролетарская, д.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03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0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6, 1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заседания Кредитного комитета от 1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обо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 с. Новотроицкое, ул. Советская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0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7, 1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заседания Кредитного комитета от 1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ваев О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проспект 70 лет Октября, д.77а, кв.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8281000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803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8, 1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заседания Кредитного комитета от 1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экспоцент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Ялга, ул. Российская, д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200000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200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69, 12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заседания Кредитного комитета от 11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икулина Н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Орджоникидзе, д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8262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188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0, 19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заседания Кредитного комитета от 18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Э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ойнова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15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2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1, 19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заседания Кредитного комитета от 18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атал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еспублика Мордовия , Чамзинский район,ул. Мира,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20255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13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2, 24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заседания Кредитного комитета от 23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ПК "Животнов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50, Республика Мордовия, Старошайг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Новотроицко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19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5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3, 24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заседания Кредитного комитета от 23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нухова-Юдина Н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жувская, д.30,кв.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34001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46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4, 24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заседания Кредитного комитета от 23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Снаб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Александровское шоссе, д.3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7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5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ительный Национальный Проек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 г. Саранск, ул. Коммунистическая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105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6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6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 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ительный Национальный Проек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 Коммунистическая,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60105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6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7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енобето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6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Промышленная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5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2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8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хно В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3, Республика Мордовия, г.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сенко, д.10, кв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172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4899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79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оПромЦентр Дубровски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флотская, д.107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03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0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Радос-Ту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Промышленная 2-я ул.,д.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160030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876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1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футина Л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улик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чная, д.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8001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19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2, 26.09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заседания Кредитного комитета от 25.09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Д "Персо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9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знецкая, д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80006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37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3, 0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заседания Кредитного комитета от 0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вин С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Большеигнатовский район, с. Киржеманы, ул. Центральная, 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10135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8554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4, 09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40 от 08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Хлебимпор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о. Саранск, пр. 70 лет Октября, д. 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0111468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649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4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5, 09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41 от 08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ованов Александр Викто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2, Республика Мордовия, г. Саранск, ул. Попова, д. 73, кв. 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6185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525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6, 13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заседания Кредитного комитета от 1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ушников А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70 лет Октября, д.77а кв.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69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17019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7, 13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заседания Кредитного комитета от 1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кина Е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2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радзская, д.27, кв.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82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1903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8, 13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заседания Кредитного комитета от 1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бов М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овского, д.9, кв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0780004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101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89, 13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45 от 1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усин Андрей Валер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1, Республика Мордовия, г. Саранск, ул. Веселовского, д. 45, кв. 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70730008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6859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048,2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0, 13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46 от 1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исов Владислав Викто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3, Республика Мордовия, г. Саранск, ул. Коваленко, д. 48, кв. 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327015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024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8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1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заседания Кредитного комитета от 13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палко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д.11, кв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7125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7643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2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заседания Кредитного комитета от 13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бков Г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70, Республика Мордовия, Дубенский район, с. Дубенки, ул. 40 лет Победы, д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316000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00102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3, 14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заседания Кредитного комитета от 13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лькаев А.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Гагарина, д.4 кв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6062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715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4, 15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заседания Кредитного комитета от 14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обо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50, Республика Мордовия, Старошайг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троицкое, ул. Советская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10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5, 2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заседания Кредитного комитета от 17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йнова, д.13, кв.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116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0886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6, 2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заседания Кредитного комитета от 17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Юсупова Ж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Рузаевский р-н, г.Руза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расова, д.6а, кв.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4335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36289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7, 2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заседания Кредитного комитета от 17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ПРЕСС 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Ленина, д.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04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77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8, 2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заседания Кредитного комитета от 17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о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4, Республика Мордовия, Рузае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Пионерская, д.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308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126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199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С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1-я Промышленная, д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2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0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сшивалин В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Чамзинский р-он, рп Чамзинка, ул.Зеленая, д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24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6423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1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иевский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Саранск, ул.Гагар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1 кв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100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806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2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гмент-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ая Промышленн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1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4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3, 22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заседания Кредитного комитета от 2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Романов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Ельниковский р-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Ельники, ул.Кирова, д.7,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14133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2227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4, 27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заседания Кредитного комитета от 24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ЛСЭ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ммунистическая, д.35, офис 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1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5, 27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55 от 24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С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о. Саранск, 1-я Промышленная, д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270012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25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6, 27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заседания Кредитного комитета от 24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ерасимова Ю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ммунистическая, д.17 кв.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6330001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31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7, 29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заседания Кредитного комитета от 28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ов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.Луховка, ул.Заводская,  д.9а ,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8158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93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8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правляющая компания "СтройИн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ммунистическая, д.13, помещение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25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9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09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ыроваткина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 ,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.Арзамасской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650046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809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0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менюк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ихачева,д.36А, кв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032000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274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1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Урусов К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Темниковский р-он, г.Темников, ул.Гагарина, д.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118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05979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2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заседания Кредитного комитета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правляющая компания "СтройИн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ммунистическая, д.13, помещение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25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9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3, 30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63 от 29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кавер Иван Пет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0, Республика Мордовия, Лямбирский район, п. Звездный, ул. Строительная, д. 21, пом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328048000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7226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4, 31.10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67 от 31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ашов Вячеслав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Республика Мордовия, г. Саранск, ул. Воинова, д. 7, кв.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327028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3791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4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5, 01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заседания Кредитного комитета от 28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ТЦ Р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осковск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27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6, 01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заседания Кредитного комитета от 3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жантова Г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Ковылк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очела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бережная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3205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00091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7, 01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заседания Кредитного комитета от 3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ыно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Ленина, 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7001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8, 01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заседания Кредитного комитета от 30.10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рит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абочая, д.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02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19, 06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заседания Кредитного комитета от 05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рпорация Волг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абочая, д.155, офис 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22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2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0, 06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заседания Кредитного комитета от 05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Группа Компаний "СанТехМарк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одыгина, д.19, оф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28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1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льников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рд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рда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крорайон № 1, д.25, кв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343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12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2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8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заседания Кредитного комитета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умов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Ард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. Арда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д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2225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798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3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70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СтройИнКо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Коммунистическая, д.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260025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89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4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71 от 07.11. 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ильцов Михаил Владими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7, Республика Мордовия, г. Саранск, ул. Солнечная, д. 7, корп. 1, кв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1327113000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02820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 400 руб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5, 0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72 от 07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пфир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Александровское шоссе, д. 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700116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9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6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заседания Кредитного комитета от 10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ллСтройКомплект-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904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п. Ялга, ул. Пионерская, д.10, оф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03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7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заседания Кредитного комитета от 10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арит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асенко, д.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21300037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558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8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заседания Кредитного комитета от 10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Ямашкин 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Чамзин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традное, ул. К. Маркса, д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258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8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29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заседания Кредитного комитета от 10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аш бухгалтер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иронова, д.5 кв.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00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5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0, 1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заседания Кредитного комитета от 10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Оп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иронова, д.5 кв.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70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1, 13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76 от 12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дманкин Григорий Александ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 Саранск, пр. 70 лет октября, д. 73 в, кв. 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322213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439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2, 13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заседания Кредитного комитета от 12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декина Н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Ковылкино, ул.Есен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18 кв.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33490004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01066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3, 13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заседания Кредитного комитета от 12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Старая Федо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, д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70014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9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4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наев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Новотроицкое, ул.Ленина, д.23 кв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301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14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5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лгаПа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Осипенко, д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8000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0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6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наев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Новотроицкое, ул.Ленина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4301000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14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7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ремкина Л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Большеберезниковский р-н, с. Большие Березники, ул. Мичурина, д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0820008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02064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8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ставка плю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.Николаевка, ул.Ленина, д.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80015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3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39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оров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 ул.А.Невс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33А кв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6039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3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0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ятин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109, кв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6078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62669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1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езепова Н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Рузае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Руза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ая Инсарская, д.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4035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3244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2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С проек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ямбирское шоссе, д.21, кв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23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7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3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ые Реше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Лодыгина, д.3 офис 320/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19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9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4, 14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ЭЛЗ-ЭКСПОР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Гайдара, 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80018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4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5, 18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заседания Кредитного комитета от 14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Тест-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, д.95а, оф.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260013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0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6, 19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80 от 18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дайкин Александр Викто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 Саранск, ул. Волгоградская, д. 128. кв.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328235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262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7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федова Н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рылова, д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75000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697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8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86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нейкин Юрий Викто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 г. Саранск, пр. 70 лет Октября, д. 69, кв. 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328080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970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49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87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с 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о. Саранск, ул. Советская, д. 105а, оф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2600255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4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0, 22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Авто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Московск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9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07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1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лякин А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олнечная, д.7, корпус 3,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8156000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197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2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-Трей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2-я Промышленн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5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00 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3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С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1-ая Промышленная, д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2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4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лякин А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олнечная, д.7, корпус 3,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281560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197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5, 27.11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-Трей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2-я Промышленн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55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6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заседания Кредитного комитета от 13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р климат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28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машко, д.14, кв.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08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30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7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драциковский Е.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Б.Хмельницкого, д.22 кв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6031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3909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8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ндрев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валенко, д.53 корп.3 кв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75001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6955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59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арта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Энгельса, д.9 кв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746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2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0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ремо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сарева, д.13, корп.2 кв.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8331000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90908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1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комплек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Теньгуш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Теньгуше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д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140002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8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2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вьялов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оветская, д.50 корп.1 кв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329000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272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3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сайкин И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Энгельса, д.24 кв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266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805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4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СТАВТ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сенко, д.15, оф.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30000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126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5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ранск-Картон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абочая, д.61 кв.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600066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8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6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шугян Г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Гагарина, д.3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627300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262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7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заседания Кредитного комитета от 21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фаТрансЛогистик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Полежаева, д.6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0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4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8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Геза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яшевский р-он, рп Атяшево, ул.Мира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60007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1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69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заседания Кредитного комитета от 26.11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Каткова К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овского, д.41, кв.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70960004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7114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0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заседания Кредитного комитета от 01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лесников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Чамзинский р-он, пос.Чамзинка, ул.Республиканская, д.13А кв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176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2198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1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заседания Кредитного комитета от 01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ухин Э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Л.Толстого, д.23 кв.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60970003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265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2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заседания Кредитного комитета от 01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спэ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.Хмельницкого, д.81, кв.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13160117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3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заседания Кредитного комитета от 01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усеева А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льянова, д.22, кв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0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061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4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заседания Кредитного комитета от 0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бул В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Ардатовский р-н, г.Арда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птанова, д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2224000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24569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5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заседания Кредитного комитета от 0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1-я Промышленная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166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6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горнова Ю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Лихачева, д.29 кв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10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052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7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онов С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53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селовского, д.23, кв.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033000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9079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8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гионАвт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270022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44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79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Пр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26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0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Стату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50500033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1048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1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гион-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9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68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2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льянс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035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5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3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ейд Марк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700104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07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4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усин П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Лямбирский р-он, с.Первомайск, ул.Жигули, д.10 кв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103500003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6425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5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ИКгрупп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505000858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093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6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тынов В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30, Республика Мордовия, Лямбирский р-н, с.Первомайск,ул. Центральная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203000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1966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7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ляева Т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.50, корп.1, кв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6295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4069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8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юева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Лямбирский р-он, с.Первомайск, ул.Жигули, д.10 кв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1007500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771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89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заседания Кредитного комитета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К"Продсерви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6, Республика Мордовия, Ельниковский р-н, с.Новоямская слоб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1400073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0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аренды от 03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лекс-групп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 г. Саранск, ул. Московская, д. 14, оф. №306,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335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9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муществ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жилых помещений в аренду на льго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– 40 %, 2-й год – 60 %, 3-й год – 80 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1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07 от 04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Ф «ПрофСнабКомплек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еспублика Мордовия, г. Саранск, Александровское шоссе, д. 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3270014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500 рубл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5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2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заседания Кредитного комитета от 04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идманкин Г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3, Республика Мордо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нск,пр. 70 лет Октября, д. 73В, кв.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21300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1439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3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заседания Кредитного комитета от 04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ханенко Н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20, Республика Мордовия, Темниковский р-н, г. Темников, ул. Полевая, д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9044001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013849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4, 0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заседания Кредитного комитета от 04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кавер И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Лямбирский р-н, п. Звездный, ул. Строительная, д.21, пом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51328048000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27226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5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09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мтев Алексей Иван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03, Республика Мордовия, Лямбирский район, с. Большая Елховка, ул. Вакала, д. 12, кв. 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310088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9669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648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7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6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флотская, д.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3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87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7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д-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 Северо-восточное шоссе,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80015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6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8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антюшин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62, Республика Мордовия, Старошайговский р-н, с. Старая Федоровка, ул. Молодежная, д.6, кв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736500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277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299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продснаб-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абочая, д.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34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7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0, 10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заседания Кредитного комитета от 0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йфуллов Р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2, Республика Мордовия, Лямбирский район. с.Кривозерье, ул. Колхозная, д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1310103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09668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1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зарева О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Т. Бибина, д.14, кв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360003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76327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2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АвтоКо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813260029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0731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3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АЯ СТРЕЛ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00, Республика Мордовия, Чамзинский р-н, пос. Чамзинка, ул. Базарная, д.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20003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К-304, 15.12.2014 г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еляев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Ромодан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Ромоданово, ул. Родниковая, д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10020000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0015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5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Юткин А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яшевский р-н, п. Атяшево, ул. Садовая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2125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2356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6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КСКМ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Строительная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7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Веле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Б.Хмельницкого, д.81,кв.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600055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7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8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ирюкова С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ранск, ул. Севастопольская, д.35, кв.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05700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506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09, 15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0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заседания Кредитного комитета от 1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линов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оинова, д.26 кв.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41327084000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2041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0, 17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заседания Кредитного комитета от 1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АНОРАМ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 2-я Промышленная, д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47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1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«Виктор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Теньгушевский район, с.Теньгушево, ул. Ленина, д. 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69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0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2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ССК "Юность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0, Республика Мордовия, Ельниковский р-н, с. Ельники, ул. Площадь 1 Мая, д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1400076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000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3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22  от 18.12.2014 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с-Ле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Васенко, д. 15, оф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2200007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04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4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24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р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Коммунистическая, д. 123 А, кв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2600324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7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25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6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5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рос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443, Республика Мордовия, Рузае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узаевка, ул. Рубцова, д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09293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13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6, 1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заседания Кредитного комитета от 18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овиков А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Косарева, д.5 корп.2 кв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2350003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663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7, 22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 заседания Кредитного комитета от 19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н Ю.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тюрьевский р-он, с.Атюрье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Агрохимиков, д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14080000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177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8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лазерной косметологии "ПЛАТИ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 Саранск, ул.Большевистская,д. 28А, корпус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5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19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ские сельскохозяйственные машин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5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0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ские сельскохозяйственные машин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ое Шайгово, ул.Центральная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700059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1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дяйкин С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щинского, д.12, кв.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176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2217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2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Центр лазерной косметологии "ПЛАТИН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00, 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.Хмельницкого, д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13260025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6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3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ПК "Новое врем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Лемдя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4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поГра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1,Республика Мордовия г.Саранск ул.Пролетарская д.130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05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8008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5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рябин В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евятаева, д.4, кв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087000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7989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6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реал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Республиканская, д.143А кв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60026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253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7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ПК "Новое врем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 с. Лемдя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6132701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0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8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ка Ве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Васенко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047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18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29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елейников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Чамзинский район, п. Комсомольский, ул. Саранская, д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11322082000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4923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0, 23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заседания Кредитного комитета от 22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дорстрой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пр.70 лет Октября, д.55 кв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80015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9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1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учинкин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Ардатовский р-он, с.Баево, ул.40 лет Победы, д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0304900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008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2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рдовстройтехник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г.Саранск, ул.Александровское шоссе, д.2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3270026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3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дяйкин С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,  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щинского, д.12, кв.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8176000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02217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4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Вавилина М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ая Федоровка, ул.Молодежная, д.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025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07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5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иктор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г. Сара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щинского, д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132000504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20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6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иктория-Авто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31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щинского, д.40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800003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11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7, 26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заседания Кредитного комитета от 25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Вавилина М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, Старошайговский р-он, с.Старая Федоровка, ул.Молодежная, д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025000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0707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К-338, 29.12.2014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01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5заседания Кредитного комитета от </w:t>
            </w:r>
          </w:p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Наумов А.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50, Республика Мордовия, Старошайговский р-н, с. Новотроицкое, ул. Советская, д.31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735400017 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1494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 руб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0:00Z</dcterms:created>
  <dc:creator>gorbunova</dc:creator>
  <dc:description/>
  <cp:keywords/>
  <dc:language>en-US</dc:language>
  <cp:lastModifiedBy>Каширина С.Н.</cp:lastModifiedBy>
  <dcterms:modified xsi:type="dcterms:W3CDTF">2017-12-19T08:57:00Z</dcterms:modified>
  <cp:revision>38</cp:revision>
  <dc:subject/>
  <dc:title/>
</cp:coreProperties>
</file>