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тервью директора Департамента торговых переговоров М.Ю. Медведкова «ВТО время пошло», «Российская газета», №5865 (192), от 22 августа 2012 г. Елена Кукол</w:t>
      </w:r>
    </w:p>
    <w:p>
      <w:pPr>
        <w:pStyle w:val="Normal"/>
        <w:autoSpaceDE w:val="false"/>
        <w:rPr/>
      </w:pPr>
      <w:r>
        <w:rPr/>
        <w:t>Елена Куко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ставлена точка в 18-летней истории вступления нашей страны в ВТО. Сегодня вступает в силу Протокол о присоединении Российской Федерации к Марракешскому соглашению об учреждении Всемирной торговой организации, сообщило вчера министерство иностранных дел.</w:t>
      </w:r>
    </w:p>
    <w:p>
      <w:pPr>
        <w:pStyle w:val="Normal"/>
        <w:autoSpaceDE w:val="false"/>
        <w:ind w:firstLine="708"/>
        <w:jc w:val="both"/>
        <w:rPr/>
      </w:pPr>
      <w:r>
        <w:rPr/>
        <w:t>Это значит - Россия становится полноправным членом глобального торгового клуба. Начинают действовать права и обязанности, о которых мы договорились с партнерами. Что дальше? Какие позиции мы будем отстаивать уже внутри ВТО, есть ли в стране для этого кадры? И как будет формироваться российская команда для ВТО? На эти и другие вопросы «РГ» ответил директор департамента торговых переговоров минэкономразвития Максим Медведков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 Юрьевич, так когда же в штаб-квартире ВТО в Женеве появятся наши люди и начнут работать по швейцарскому времени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Максим Медведков: </w:t>
      </w:r>
      <w:r>
        <w:rPr/>
        <w:t>Наши люди, специалисты по ВТО, в Женеве работают с конца 1980-х годов, в составе постпредства России при международных организациях. Это небольшой, но профессиональный, крепкий коллектив, хорошо знающий тему.</w:t>
      </w:r>
    </w:p>
    <w:p>
      <w:pPr>
        <w:pStyle w:val="Normal"/>
        <w:autoSpaceDE w:val="false"/>
        <w:ind w:firstLine="708"/>
        <w:jc w:val="both"/>
        <w:rPr/>
      </w:pPr>
      <w:r>
        <w:rPr/>
        <w:t>Так что у нас есть достаточно времени для формирования отдельного постпредства при ВТО, как это делало большинство стран. Такие предложения сейчас готовятся. Это обычная работа, как правило, она занимает от полугода до года.</w:t>
      </w:r>
    </w:p>
    <w:p>
      <w:pPr>
        <w:pStyle w:val="Normal"/>
        <w:autoSpaceDE w:val="false"/>
        <w:ind w:firstLine="708"/>
        <w:jc w:val="both"/>
        <w:rPr/>
      </w:pPr>
      <w:r>
        <w:rPr/>
        <w:t>Мы много общались с коллегами из других миссий при ВТО, можем учесть их опыт - например, бразильских коллег, которые в первые годы после своего присоединения приглашали для работы в миссии стажеров из отраслевых ведомств и даже из частного сектора.</w:t>
      </w:r>
    </w:p>
    <w:p>
      <w:pPr>
        <w:pStyle w:val="Normal"/>
        <w:autoSpaceDE w:val="false"/>
        <w:ind w:firstLine="708"/>
        <w:jc w:val="both"/>
        <w:rPr/>
      </w:pPr>
      <w:r>
        <w:rPr/>
        <w:t>Эта программа помогла быстро создать костяк профессионалов, сейчас бразильская команда считается одной из самых эффективных.</w:t>
      </w:r>
    </w:p>
    <w:p>
      <w:pPr>
        <w:pStyle w:val="Normal"/>
        <w:autoSpaceDE w:val="false"/>
        <w:ind w:firstLine="708"/>
        <w:jc w:val="both"/>
        <w:rPr/>
      </w:pPr>
      <w:r>
        <w:rPr/>
        <w:t>Либо США, которые включили свое постпредство в Женеве в структуру Офиса торгового представителя, ведомства, координирующего в стране всю работу по ВТО, - такая схема может повысить эффективность работы всей цепочки.</w:t>
      </w:r>
    </w:p>
    <w:p>
      <w:pPr>
        <w:pStyle w:val="Normal"/>
        <w:autoSpaceDE w:val="false"/>
        <w:ind w:firstLine="708"/>
        <w:jc w:val="both"/>
        <w:rPr/>
      </w:pPr>
      <w:r>
        <w:rPr/>
        <w:t>А сколько вообще профильных специалистов нам понадобится для полноценной работы в ВТО - на федеральном, региональном уровнях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аксим Медведков:</w:t>
      </w:r>
      <w:r>
        <w:rPr/>
        <w:t xml:space="preserve"> На федеральном уровне примерно 300-400, причем в основном с узкой, специализированной подготовкой. В России есть несколько центров их подготовки, большую часть этой работы мы можем провести в Москве и Санкт-Петербурге.</w:t>
      </w:r>
    </w:p>
    <w:p>
      <w:pPr>
        <w:pStyle w:val="Normal"/>
        <w:autoSpaceDE w:val="false"/>
        <w:ind w:firstLine="708"/>
        <w:jc w:val="both"/>
        <w:rPr/>
      </w:pPr>
      <w:r>
        <w:rPr/>
        <w:t>Кого-то есть смысл послать учиться за границу - так делали многие страны. Основная проблема не в том, чтобы научить, а в том, чтобы сохранить специалиста на госслужбе. Его рыночная цена существенно выше, поэтому нужна система «якорей». На региональном уровне нужны в основном эксперты, которые могут оценить соответствие мер господдержки нормам ВТО, подготовить материалы для нотификаций, которые мы должны обобщать по всем регионам и направлять в Женеву. Если в каждом регионе будет два-три человека, владеющих этой темой, будет вполне достат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бинеты для наших представителей уже подобрали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Максим Медведков: </w:t>
      </w:r>
      <w:r>
        <w:rPr/>
        <w:t>Мы обсуждали целесообразность эксперимента со служебными помещениями - некоторые миссии используют один большой зал для размещения оперативных сотрудников, так называемый open space. Это для нас очень необычно - все привыкли сидеть в отдельных кабинетах. Но если в бизнесе принцип open space приводит к росту производительности труда на 30 и более процентов, почему бы не попробовать сделать то же самое в будущем постпредстве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с чего начнется наша работа в организации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аксим Медведков:</w:t>
      </w:r>
      <w:r>
        <w:rPr/>
        <w:t xml:space="preserve"> Для начала нам нужно понять в деталях, что происходит там на отдельных направлениях. Статус наблюдателя в ВТО не позволял получить доступ ко всем материалам. На этой основе нужно будет выделить приоритеты - что делать в первую очередь, где участвовать активно, где просто смотреть, что происходит. Решение будет зависеть от практической и системной значимости той или иной темы.</w:t>
      </w:r>
    </w:p>
    <w:p>
      <w:pPr>
        <w:pStyle w:val="Normal"/>
        <w:autoSpaceDE w:val="false"/>
        <w:ind w:firstLine="708"/>
        <w:jc w:val="both"/>
        <w:rPr/>
      </w:pPr>
      <w:r>
        <w:rPr/>
        <w:t>Безусловный приоритет - поддержка завершения присоединения Казахстана, есть ряд тем, над которыми нам нужно тесно работать с казахстанскими коллегами. Нужно помочь Белоруссии. Много предстоит сделать внутри. В первую очередь - обеспечить выполнение обязательств России по ВТО, сформировать команду представителей ведомств, которые будут работать с Женевой. Нужно определить формы участия в этой работе коллег из Евразийской комиссии, в сферу ведения которой входят некоторые вопросы нашего участия в ВТО.</w:t>
      </w:r>
    </w:p>
    <w:p>
      <w:pPr>
        <w:pStyle w:val="Normal"/>
        <w:autoSpaceDE w:val="false"/>
        <w:ind w:firstLine="708"/>
        <w:jc w:val="both"/>
        <w:rPr/>
      </w:pPr>
      <w:r>
        <w:rPr/>
        <w:t>Нам эксперты говорили, что было бы полезно продвинуть представителей России на ключевые посты в ВТО. Могут они претендовать на такие позиции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аксим Медведков:</w:t>
      </w:r>
      <w:r>
        <w:rPr/>
        <w:t xml:space="preserve"> Теоретически могут. Но не сразу и не все.</w:t>
      </w:r>
    </w:p>
    <w:p>
      <w:pPr>
        <w:pStyle w:val="Normal"/>
        <w:autoSpaceDE w:val="false"/>
        <w:jc w:val="both"/>
        <w:rPr/>
      </w:pPr>
      <w:r>
        <w:rPr/>
        <w:t>Требования к советнику Секретариата - для примера посмотрел сегодня на сайте вакансий ВТО - существенно жестче, чем к сотрудникам других международных организаций. Во-первых, нужны блестящие способности к подготовке аналитических и юридических заключений (по ВТО). Во-вторых, умение ясно и аргументировано защищать свою позицию устно и письменно. В-третьих, необходим опыт переговоров, а также межличностного общения, включая работу в многонациональной команде, организационный опыт. Еще надо уметь работать под давлением в рамках жестких временных ограничений. Плюс два языка, английский и французский, университетское образование и много други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То, что все мы точно умеем, - работать под давлением, в жестких временных рамках. С остальным бывают проблемы, особенно с подготовкой правовых заключений, с аналитикой, с двумя языками. Я думаю, у нас есть не более 7-8 человек, которые могли бы рассчитывать на положительный результат в этом вэтэошном конкурсе. Но ситуация меняется, приходит талантливая молодежь, через несколько лет мы будем готовы лучше.</w:t>
      </w:r>
    </w:p>
    <w:p>
      <w:pPr>
        <w:pStyle w:val="Normal"/>
        <w:autoSpaceDE w:val="false"/>
        <w:jc w:val="both"/>
        <w:rPr/>
      </w:pPr>
      <w:r>
        <w:rPr/>
        <w:t>С чего, на Ваш взгляд, надо начинать отстаивать интересы России? К каким партнерам и по каким отраслям у нас есть претензии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аксим Медведков:</w:t>
      </w:r>
      <w:r>
        <w:rPr/>
        <w:t xml:space="preserve"> Этот ответ должны дать российские компании. Некоторые приоритеты ими уже обозначены - речь идет о барьерах, препятствующих развитию российского экспорта и товаров, и услуг, которые с нашей точки зрения не соответствуют нормам ВТО.</w:t>
      </w:r>
    </w:p>
    <w:p>
      <w:pPr>
        <w:pStyle w:val="Normal"/>
        <w:autoSpaceDE w:val="false"/>
        <w:ind w:firstLine="708"/>
        <w:jc w:val="both"/>
        <w:rPr/>
      </w:pPr>
      <w:r>
        <w:rPr/>
        <w:t>Члены ВТО вправе рассчитывать на то, что мы приведем наши торговые ограничения в соответствие с ВТО. Мы вправе рассчитывать на аналогичные действия с их стороны. Одни ограничения будут отменены добровольно, другие, скорее всего, потребуют особых усили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сть поводы для обращения в суд ВТО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аксим Медведков</w:t>
      </w:r>
      <w:r>
        <w:rPr/>
        <w:t>: Суд ВТО - один из инструментов, но не единственный. Большинство споров решается в ходе консультаций между странами.</w:t>
      </w:r>
    </w:p>
    <w:p>
      <w:pPr>
        <w:pStyle w:val="Normal"/>
        <w:autoSpaceDE w:val="false"/>
        <w:jc w:val="both"/>
        <w:rPr/>
      </w:pPr>
      <w:r>
        <w:rPr/>
        <w:t>Вы как-то говорили, что для успешной конкуренции в условиях ВТО предприятиям нужен доступ к дешевым и длинным кредитам..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аксим Медведков:</w:t>
      </w:r>
      <w:r>
        <w:rPr/>
        <w:t xml:space="preserve"> Это говорил не я, это говорил и продолжает говорить бизнес. Его позиция понятна. Если в результате присоединения к ВТО для российских и иностранных компаний выравниваются условия конкуренции, они должны выравниваться во всем. Доступ к деньгам - один из важнейших факторов конкурентоспособности. Если государство может это сделать, это должно быть сделано.</w:t>
      </w:r>
    </w:p>
    <w:p>
      <w:pPr>
        <w:pStyle w:val="Normal"/>
        <w:autoSpaceDE w:val="false"/>
        <w:jc w:val="both"/>
        <w:rPr/>
      </w:pPr>
      <w:r>
        <w:rPr/>
        <w:t>Назовите, пожалуйста, три главных плюса, которые нам даст присоединение к ВТ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аксим Медведков:</w:t>
      </w:r>
      <w:r>
        <w:rPr/>
        <w:t xml:space="preserve"> Стабильность условий внешней торговли, снижение таможенных и административных барьеров, возможность участия в выработке правил международного экономического сотрудничеств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какие три главных риска надо учесть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аксим Медведков:</w:t>
      </w:r>
      <w:r>
        <w:rPr/>
        <w:t xml:space="preserve"> Снижение импортных пошлин, ограничение форм господдержки отраслей и как следствие - рост конкурентоспособности иностранных товаров. Важно иметь в виду, что ВТО не запрещает протекционизм в экономике, но ограничивает его методы. Поэтому практически любая задача промышленной или аграрной политики может быть решена в рамках правил ВТО - нужно поискать адекватный вариант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ществуют ли расчеты, как ВТО скажется на росте экономики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аксим Медведков:</w:t>
      </w:r>
      <w:r>
        <w:rPr/>
        <w:t xml:space="preserve"> Некоторые утверждают, что адекватно оценить макроэкономические последствия членства в ВТО крайне сложно. Тем не менее, расчетов много, они разновекторные. Суммируя их результаты, можно утверждать, что в долгосрочном плане итоги членства в ВТО будут для экономики нейтрально-позитивными, а влияние на нее других, вневэтэошных факторов, окажется более сильным. При самом негативном сценарии потери ВВП могут составить до 0,5 процента его роста. Кстати, некоторые специалисты оценивают негативный эффект от прошедших в разных странах чемпионатов Европы и мира по футболу примерно в тех же пределах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ециально для бизнес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аксим Медведков:</w:t>
      </w:r>
      <w:r>
        <w:rPr/>
        <w:t xml:space="preserve"> Членство в ВТО открывает для нашего бизнеса принципиально новые возможности. Главный плюс - стабильность правил торговли, прозрачность законодательства и административных процедур. Создаются и лучшие условия для доступа на внешние рынки, поэтому компании могут рассчитывать на развитие своих экспортных программ. Для отдельных предприятий могут возникнуть и риски, связанные прежде всего со снижением тарифных и других барьеров при импорте. У правительства, Таможенного союза есть инструменты их нейтрализации. Но инициатива их применения - в руках бизнес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4:00Z</dcterms:created>
  <dc:creator>Mironova</dc:creator>
  <dc:description/>
  <cp:keywords/>
  <dc:language>en-US</dc:language>
  <cp:lastModifiedBy>Mironova</cp:lastModifiedBy>
  <dcterms:modified xsi:type="dcterms:W3CDTF">2012-08-28T08:47:00Z</dcterms:modified>
  <cp:revision>1</cp:revision>
  <dc:subject/>
  <dc:title>Интервью директора Департамента торговых переговоров М</dc:title>
</cp:coreProperties>
</file>