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полнении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оекта «Безналичная Мордовия» на 2021-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85"/>
        <w:gridCol w:w="1550"/>
        <w:gridCol w:w="1993"/>
        <w:gridCol w:w="1160"/>
        <w:gridCol w:w="1495"/>
        <w:gridCol w:w="993"/>
        <w:gridCol w:w="1160"/>
        <w:gridCol w:w="1175"/>
      </w:tblGrid>
      <w:tr>
        <w:trPr>
          <w:tblHeader w:val="true"/>
          <w:trHeight w:val="2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Единица измере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Базовое значение на начало реализации проек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(2020 год)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значения на конец года</w:t>
            </w:r>
          </w:p>
        </w:tc>
      </w:tr>
      <w:tr>
        <w:trPr>
          <w:tblHeader w:val="true"/>
          <w:trHeight w:val="2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3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2021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езналичных расчетов и платежей в республи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4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 xml:space="preserve">54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2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удовлетворенности населения деятельностью в сфере финансовых услуг в республике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м услуг, предоставленных кредитными организациями;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46,4</w:t>
            </w:r>
          </w:p>
        </w:tc>
        <w:tc>
          <w:tcPr>
            <w:tcW w:w="11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49,8</w:t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м услуг, предоставленных страховыми организациям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40,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45,2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индекса финансовой грамотности населения Республики Мордов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12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12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нет данных по итогам 202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лучателей бюджетных средств безналичным способом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й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55,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59,1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й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х выпла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67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 бюджетной сферы, выплаты заработной платы которым осуществляются безналичным способ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учреждений, оснащенных </w:t>
            </w:r>
            <w:r>
              <w:rPr>
                <w:color w:val="000000"/>
                <w:sz w:val="22"/>
                <w:szCs w:val="22"/>
                <w:lang w:val="en-US"/>
              </w:rPr>
              <w:t>POS</w:t>
            </w:r>
            <w:r>
              <w:rPr>
                <w:color w:val="000000"/>
                <w:sz w:val="22"/>
                <w:szCs w:val="22"/>
              </w:rPr>
              <w:t>-терминалами для безналичного предоставления платных услуг населению республики, в общем объеме учреждений, предоставляющих платные услуги в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MD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и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31,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32,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и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18,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18,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23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40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е и спор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латежей за услуги в сфере жилищно-коммунального хозяйства, принятых безналичным способом (со счета физического лица на счет поставщика), в общем объеме платежей в данной сфе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автомобильного транспорта общего пользования, оснащенного </w:t>
            </w:r>
            <w:r>
              <w:rPr>
                <w:color w:val="000000"/>
                <w:sz w:val="22"/>
                <w:szCs w:val="22"/>
                <w:lang w:val="en-US"/>
              </w:rPr>
              <w:t>POS</w:t>
            </w:r>
            <w:r>
              <w:rPr>
                <w:color w:val="000000"/>
                <w:sz w:val="22"/>
                <w:szCs w:val="22"/>
              </w:rPr>
              <w:t>-терминалами/QR кодами для безналичных платежей за проезд на муниципальных маршрутах городского и пригородного сообщения и межмуниципальных маршрутах пригородного сообщ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MD"/>
              </w:rPr>
            </w:pPr>
            <w:r>
              <w:rPr>
                <w:color w:val="000000"/>
                <w:sz w:val="22"/>
                <w:szCs w:val="22"/>
                <w:lang w:val="ru-MD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  <w:t>*невыполнение показателей обусловлено отзывом лицензий у региональных банков: АО «КС БАНК», АО «АКТИВ БАНК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Black">
    <w:name w:val="black"/>
    <w:basedOn w:val="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80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4:00Z</dcterms:created>
  <dc:creator>1</dc:creator>
  <dc:description/>
  <cp:keywords/>
  <dc:language>en-US</dc:language>
  <cp:lastModifiedBy>Ефремова А.С.</cp:lastModifiedBy>
  <cp:lastPrinted>2021-08-03T13:55:00Z</cp:lastPrinted>
  <dcterms:modified xsi:type="dcterms:W3CDTF">2022-02-08T07:37:00Z</dcterms:modified>
  <cp:revision>47</cp:revision>
  <dc:subject/>
  <dc:title> </dc:title>
</cp:coreProperties>
</file>