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17 февраля  2016 г.  № 22-п «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 проведении плановой проверки соблюдения законодательства Российской Федерации и иных </w:t>
        <w:br/>
        <w:t xml:space="preserve">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Министерством по национальной политике Республики Мордовия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9 по 15 марта 2016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 истекшем периоде 2016 года в отношении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Министерства по национальной политике Республики Мордов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март – август 2016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23 декабря  2015 г. № 209-п, и размещенный в сети Интернет на официальном сайте Российской Федерации www.zakupki.gov.ru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части 4 статьи 30 Федерального закон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 xml:space="preserve">выразившееся в составлении и размещении </w:t>
      </w:r>
      <w:r>
        <w:rPr>
          <w:rFonts w:cs="Times New Roman" w:ascii="Times New Roman" w:hAnsi="Times New Roman"/>
          <w:sz w:val="28"/>
          <w:szCs w:val="28"/>
        </w:rPr>
        <w:t>отчета об объеме закупок у субъектов малого предпринимательства и социально ориентированных некоммерческих организаций за 2014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с нарушением требований, установленных законодательством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1:00Z</dcterms:created>
  <dc:creator>zhadeeva</dc:creator>
  <dc:description/>
  <cp:keywords/>
  <dc:language>en-US</dc:language>
  <cp:lastModifiedBy>Каширина</cp:lastModifiedBy>
  <cp:lastPrinted>2016-03-18T15:36:00Z</cp:lastPrinted>
  <dcterms:modified xsi:type="dcterms:W3CDTF">2016-03-18T12:41:00Z</dcterms:modified>
  <cp:revision>2</cp:revision>
  <dc:subject/>
  <dc:title/>
</cp:coreProperties>
</file>