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энергетики и тарифной политики Республики Мордовия 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42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г. Саранск, ул. Советская, д. 26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43" w:hanging="0"/>
        <w:jc w:val="center"/>
        <w:rPr/>
      </w:pPr>
      <w:r>
        <w:rPr>
          <w:b/>
          <w:sz w:val="26"/>
          <w:szCs w:val="26"/>
        </w:rPr>
        <w:t>Акт № 07</w:t>
        <w:br/>
        <w:t>о результатах проверки хода реализации инвестиционных программ организаций, осуществляющих регулируемые виды деятельности в сфере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По адресу/адресам:</w:t>
      </w:r>
      <w:r>
        <w:rPr>
          <w:sz w:val="24"/>
          <w:szCs w:val="24"/>
        </w:rPr>
        <w:t xml:space="preserve"> Республика Мордовия, г. Саранск, ул. Советская, д. 26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место проведения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основании:</w:t>
      </w:r>
      <w:r>
        <w:rPr>
          <w:sz w:val="24"/>
          <w:szCs w:val="24"/>
        </w:rPr>
        <w:t xml:space="preserve"> приказа Министерства энергетики и тарифной политики Республики Мордовия от 31 марта 2016 года № 20-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период с "11" апреля  2016 г.  по "06" мая 2016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г. была проведена плановая проверка выполнения инвестиционного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МУП Инсарского муниципального района «Энергосервис» (далее – МУП «Энергосервис»), утвержденной приказом Министерства энергетики и тарифной политики Республики Мордовия от 20 октября 2014 года «Об утверждении инвестиционной программы Муниципального унитарного предприятия Инсарского муниципального района  «Энергосервис» на 2015 – 2019 годы».</w:t>
        <w:softHyphen/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5943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8"/>
        </w:rPr>
        <w:t>(наименование организации, осуществляющей регулируемые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иды деятельности в сфере теплоснабж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лица, проводившие проверку (состав комиссии):</w:t>
      </w:r>
    </w:p>
    <w:p>
      <w:pPr>
        <w:pStyle w:val="Style2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уководитель комиссии - начальник отдела инвестиционных программ и технологического присоединения Министерства энергетики и тарифной политики Республики Мордовия  Вашанова Татьяна Леонидовна; члены комиссии - заместитель начальника отдела инвестиционных программ и технологического присоединения Министерства энергетики и тарифной политики Республики Мордовия - Полозов Александр Владимирович, консультант отдела инвестиционных программ и технологического присоединения Министерства энергетики и тарифной политики Республики Мордовия - Ефремова Ольга Алексеевна, консультант отдела инвестиционных программ и технологического присоединения Министерства энергетики и тарифной политики Республики Мордовия – Ливанова Екатерина Николаевна, консультант Министерства энергетики и тарифной политики Республики Мордовия - Тимошкин Евгений Николаевич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7620</wp:posOffset>
                </wp:positionV>
                <wp:extent cx="59436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8"/>
        </w:rPr>
        <w:t>(фамилия, имя, отчество, должность лиц, проводивших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оверку; включая представителей экспертных организаций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случае их привлеч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оведении проверки присутствовал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-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8"/>
        </w:rPr>
        <w:t>(заполняется при проведении выездной проверки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  <w:softHyphen/>
        <w:softHyphen/>
        <w:softHyphen/>
        <w:softHyphen/>
        <w:t>___-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, должность руководителя или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уполномоченного представителя организации, осуществляющей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егулируемые виды деятельности в сфере теплоснабж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лановая проверка выполнения инвестиционного программы МУП «Энергосервис» была проведена на основании представленных  МУП «Энергосервис» документов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4"/>
          <w:szCs w:val="24"/>
        </w:rPr>
        <w:t>Договор №7 от 22 января 2014 г. на создание (передачу) проектно-сметной документац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 сдачи-приемки проектно-сметной документации по договору №7 (нет даты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№38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говор поставки №08/14 от 01 июля 2014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№356 от 08 июля 2014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говор №18/15 от 01 января 2015 г. на выполнение пуско-наладочных работ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№131 от 02.03.2015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№467 от 19.09.2014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№463 от 17.09.2014 г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 от 31.08.2015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№ 433 от 15.08.2014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 эксплуатацию после наладоч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 в ходе проверки установлено следующее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инвестиционной программы МУП «Энергосервис», запланированные к реализации на 2015 год, выполнены не в полном объеме (освоение за 2015 г. 1 264 тыс.руб., при плане 2 311 тыс.руб., отклонение 1 047,6 тыс.руб.).Фактические расходы организации на реализацию мероприятий, утвержденных инвестиционной программой МУП «Энергосервис» на 2015 год, соответствуют источникам финансирования, указанным в финансовом плане (прибыль направленная на инвестиции и амортизац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 финансовые потребности регулируемой организации для реализации инвестиционной программы, в том числе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 инвестиционной программы МУП «Энергосервис» в 2015 году было направлено на изготовление проектно-сметной документации,  приобретение материалов и оборудования; выполнения строительно-монтажных работ по мероприятию модернизация Центральной котельной № 1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) достижение плановых значений показателей надежности и энергетической эффективности регулируемой организацией в рамках реализации мероприятий инвестицион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инвестиционной программы МУП «Энергосервис» в 2015 году плановые значения показателей надежности и энергетической эффективности были достигнуты не в полном объеме:</w:t>
      </w:r>
    </w:p>
    <w:p>
      <w:pPr>
        <w:pStyle w:val="Normal"/>
        <w:jc w:val="both"/>
        <w:rPr/>
      </w:pPr>
      <w:r>
        <w:rPr>
          <w:sz w:val="24"/>
          <w:szCs w:val="24"/>
        </w:rPr>
        <w:t>1) плановый показатель удельного расхода топлива на производство единицы тепловой энергии, отпускаемой с коллекторов источников тепловой энергии не выполнен (факт сотавляет 165,21 Кгут/Гкал, при плане 160,73 Кгут/Гкал, отклонения на 4,48 Кгут/Гка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лановый показатель отношения величины технологических потерь тепловой энергии, теплоносителя к материальной характеристики тепловой сети выполнен (факт составляет 0,3 Гкал/м2, при плане 0,37 Гкал/м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лановый показатель величины технологических потерь при передаче тепловой энергии выполнен (факт составляет 2997 Гкал при плане 3714 Гкал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оформление докумен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едставленных документах МУП «Энергосервис» отсутствует дата составления: в Акте о сдаче - приемки проектной документации по договору № 7, в Акте о приемке в эксплуатацию после наладочных раб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ходе проведения проверки выполнения реализации инвестиционной программы МУП «Энергосервис» установлено, что мероприятия за 2015 год были выполнены не в полном объеме (факт составляет 1 264,0 тыс.руб., при плане 2 311,6 тыс.руб., отклонение 1 047,6 тыс.руб.)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335</wp:posOffset>
            </wp:positionH>
            <wp:positionV relativeFrom="page">
              <wp:posOffset>-22860</wp:posOffset>
            </wp:positionV>
            <wp:extent cx="7559040" cy="10689590"/>
            <wp:effectExtent l="0" t="0" r="0" b="0"/>
            <wp:wrapTopAndBottom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320"/>
      <w:ind w:left="14" w:right="140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20"/>
      <w:ind w:left="14" w:right="1406" w:firstLine="553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16">
    <w:name w:val="Цитата"/>
    <w:basedOn w:val="Normal"/>
    <w:qFormat/>
    <w:pPr>
      <w:widowControl/>
      <w:spacing w:lineRule="atLeast" w:line="320"/>
      <w:ind w:left="14" w:right="1406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widowControl/>
      <w:spacing w:lineRule="exact" w:line="240" w:before="0" w:after="16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6:00Z</dcterms:created>
  <dc:creator>Консультант-юрист</dc:creator>
  <dc:description/>
  <dc:language>en-US</dc:language>
  <cp:lastModifiedBy>Каширина С.Н.</cp:lastModifiedBy>
  <cp:lastPrinted>2016-05-06T16:59:00Z</cp:lastPrinted>
  <dcterms:modified xsi:type="dcterms:W3CDTF">2017-03-10T07:26:00Z</dcterms:modified>
  <cp:revision>2</cp:revision>
  <dc:subject/>
  <dc:title/>
</cp:coreProperties>
</file>