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тогах инвестиционных конкур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3 мая 2022 года</w:t>
      </w:r>
      <w:r>
        <w:rPr>
          <w:sz w:val="28"/>
          <w:szCs w:val="28"/>
        </w:rPr>
        <w:t xml:space="preserve"> состоялось заседание Комиссии по инвестиционным конкурсам при Министерстве экономики, торговли и предпринимательства Республики Морд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ей было поддержано 4 инвестиционных проекта, претендующих на заключение дополнительного соглашения к действующему соглашению об осуществлении деятельности на территории опережающего социально-экономического развития, создаваемой на территории монопрофильного муниципального образования (моногорода) с резидентом ТОСЭР «Рузаевк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  <w:tab/>
        <w:t xml:space="preserve">ООО «Прогресс» – «Создание производства корпусной и мягкой мебели в Республике Мордовия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</w:t>
        <w:tab/>
        <w:t xml:space="preserve">ООО «РузХимНефтеМаш» – «Производство криогенного оборудования и прочей продукции из алюминиевых сплавов и нержавеющей стал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</w:t>
        <w:tab/>
        <w:t xml:space="preserve">ООО «Стекольная компания «Развитие» – «Запуск завода по производству бесцветной и декорированной стеклянной тары для пищевой промышленности и создание современного конкурентоспособного производства в г. Рузаевка, Республики Мордовия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ОО «Рузаевская Стекольная Компания «ГЛАСС ДЕКОР» – «Строительство завода по производству бесцветной и декорированной стеклянной тары для  пищевой промышленности в г. Рузаевка, Республики Мордов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5 июля 2022 года</w:t>
      </w:r>
      <w:r>
        <w:rPr>
          <w:sz w:val="28"/>
          <w:szCs w:val="28"/>
        </w:rPr>
        <w:t xml:space="preserve"> состоялось заседание Комиссии по инвестиционным конкурсам при Министерстве экономики, торговли и предпринимательства Республики Морд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ей было поддержано 2 инвестиционных проекта, претендующих на заключение дополнительного соглашения к действующему соглашению об осуществлении деятельности на территории опережающего социально-экономического развития, создаваемой на территории монопрофильного муниципального образования (моногорода) с резидентом ТОСЭР «Рузаевк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  <w:tab/>
        <w:t xml:space="preserve">ООО «Центр промышленных инноваций «НОВА» – «Производство изделий и оснастки с использованием технологий мехобработки, литья и штамповк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</w:t>
        <w:tab/>
        <w:t>ООО «УФ ТЕХНОЛОГИИ» – «Создание и развитие производства медико-профилактических и санитарно-гигиенических приборов на основе УФ-излуч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 итогам заседания Комиссией был поддержан инвестиционный проект, претендующий на заключение соглашения об осуществлении деятельности на территории опережающего социально-экономического развития, создаваемой на территории монопрофильного муниципального образования (моногорода) и включение в реестр резидентов ТОСЭР «Рузаевка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Я-БЛОК» – «Завод по производству газобетона неавтоклавного твердения в г. Рузаевка Республики Мордов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 сентября 2022 года</w:t>
      </w:r>
      <w:r>
        <w:rPr>
          <w:sz w:val="28"/>
          <w:szCs w:val="28"/>
        </w:rPr>
        <w:t xml:space="preserve"> состоялось заседание Комиссии по инвестиционным конкурсам при Министерстве экономики, торговли и предпринимательства Республики Мордо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заседания Комиссией было поддержано 2 инвестиционных проекта, претендующих на заключение дополнительного соглашения к действующему соглашению об осуществлении деятельности на территории опережающего социально-экономического развития, создаваемой на территории монопрофильного муниципального образования (моногорода) с резидентом ТОСЭР «Рузаевк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  <w:tab/>
        <w:t xml:space="preserve">ООО «Овер Фарма» – «Производство пищевых и косметических продуктов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</w:t>
        <w:tab/>
        <w:t>ООО «Овотех» – «Создание и развитие производства труб различного назнач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 итогам заседания Комиссией был поддержан инвестиционный проект «Реконструкция здания магазина под здание гостиницы», претендующий на предоставление субсидии юридическим лицам (кроме некоммерческих организаций), индивидуальным предпринимателям на реализацию мероприятия 8 «Субсидирование процентной ставки по кредитам», указанного в Приложении № 2 к «Программе социально-экономического развития Республики Мордовия на 2022 – 2026 годы», утвержденной Распоряжением Правительства РФ от </w:t>
        <w:br/>
        <w:t>29 декабря 2021 г. № 3955-р «Об утверждении программы социально-экономического развития Республики Мордовия на 2022 – 2026 гг.» (субсидирование процентной ставки по кредитам) и заключение соглашения с ООО «МАМИ» о предоставлении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 декабря 2022 года</w:t>
      </w:r>
      <w:r>
        <w:rPr>
          <w:sz w:val="28"/>
          <w:szCs w:val="28"/>
        </w:rPr>
        <w:t xml:space="preserve"> состоялось заседание Комиссии по инвестиционным конкурсам при Министерстве экономики, торговли и предпринимательства Республики Морд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ей было поддержано 4 инвестиционных проекта, претендующих на заключение дополнительного соглашения к действующему соглашению об осуществлении деятельности на территории опережающего социально-экономического развития, создаваемой на территории монопрофильного муниципального образования (моногорода) с резидентом ТОСЭР «Рузаевк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  <w:tab/>
        <w:t xml:space="preserve">ООО «Модуль» – «Производство электрической распределительной аппаратуры, промышленного холодильного и вентиляционного оборудования и прочих металлических изделий, монтаж и ремонт промышленного оборудования (машин) и электрооборудования и обработка металлических изделий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</w:t>
        <w:tab/>
        <w:t>ООО «Полимерные композиты» – «Создание производства полимерных компози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</w:t>
        <w:tab/>
        <w:t>ООО «Завод инновационных тепловых энергетических систем»  – «Строительство завода по производству блочно-модульных котельны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</w:t>
        <w:tab/>
        <w:t>ООО «Нефтехиммаш» – «Организация сборочного производства и механической обработки металлических изделий на территории опережающего развития г. Рузаев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о итогам заседания Комиссией были поддержаны инвестиционные проекты, претендующие на включение в Перечень приоритетных инвестиционных проектов Республики Мордов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  <w:tab/>
        <w:t>«Литье по газифицируемым моделям», инициатор проекта</w:t>
        <w:br/>
        <w:t>ООО «ЭМ-КА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«Организация производства новых моделей вагонов», инициатор проекта АО «Рузхиммаш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проекты включены в Перечень приоритетных инвестиционных проектов Республики Мордовия 26.12.2022 г. (Распоряжение Правительства Республики Мордовия № 1013-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ind w:left="1315" w:right="0" w:hanging="180"/>
      <w:jc w:val="center"/>
    </w:pPr>
    <w:rPr>
      <w:b/>
      <w:i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5:00Z</dcterms:created>
  <dc:creator>Asdif</dc:creator>
  <dc:description/>
  <cp:keywords/>
  <dc:language>en-US</dc:language>
  <cp:lastModifiedBy>Марина А. Болышева</cp:lastModifiedBy>
  <cp:lastPrinted>2018-04-03T10:03:00Z</cp:lastPrinted>
  <dcterms:modified xsi:type="dcterms:W3CDTF">2022-12-27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