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3 июля 2015 г. № 110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м бюджетным учреждением здравоохранения Республики Мордовия «Поликлиника № 8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27 по 31 июл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бюджетного учреждения здравоохранения Республики Мордовия «Поликлиника № 8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март-август 2015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3 марта 2015 г. № 36-п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статьи 30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8"/>
          <w:szCs w:val="24"/>
        </w:rPr>
        <w:t>, выразившееся в отсутствии закупок у субъектов малого предпринимательства и социально ориентированных некоммерческих организац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4:00Z</dcterms:created>
  <dc:creator>zhadeeva</dc:creator>
  <dc:description/>
  <cp:keywords/>
  <dc:language>en-US</dc:language>
  <cp:lastModifiedBy>Каширина</cp:lastModifiedBy>
  <dcterms:modified xsi:type="dcterms:W3CDTF">2015-08-05T08:04:00Z</dcterms:modified>
  <cp:revision>2</cp:revision>
  <dc:subject/>
  <dc:title/>
</cp:coreProperties>
</file>