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кт № 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результатах проверки хода реализации инвестиционной программ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 «Мордовская электросе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780"/>
        <w:gridCol w:w="529"/>
        <w:gridCol w:w="294"/>
        <w:gridCol w:w="1764"/>
        <w:gridCol w:w="392"/>
        <w:gridCol w:w="490"/>
        <w:gridCol w:w="350"/>
      </w:tblGrid>
      <w:tr>
        <w:trPr>
          <w:trHeight w:val="284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заевка, ул. Луначарского, 179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кончания проверки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Министерства энергетики и тарифной политики Республики Мордовия от «05» июля 2016 г. № 48-т </w:t>
      </w:r>
    </w:p>
    <w:tbl>
      <w:tblPr>
        <w:tblW w:w="964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504"/>
        <w:gridCol w:w="224"/>
        <w:gridCol w:w="1288"/>
        <w:gridCol w:w="378"/>
        <w:gridCol w:w="392"/>
        <w:gridCol w:w="882"/>
        <w:gridCol w:w="420"/>
        <w:gridCol w:w="195"/>
        <w:gridCol w:w="1092"/>
        <w:gridCol w:w="350"/>
        <w:gridCol w:w="378"/>
        <w:gridCol w:w="1932"/>
        <w:gridCol w:w="168"/>
        <w:gridCol w:w="8"/>
        <w:gridCol w:w="20"/>
        <w:gridCol w:w="3"/>
      </w:tblGrid>
      <w:tr>
        <w:trPr>
          <w:trHeight w:val="284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04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 период с 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5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55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ыла проведена</w:t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, выездная проверка хода реализации инвестиционной программы, утвержденной приказом Министерства энергетики и тарифной политики Республики Мордовия от 2 августа 2012 г. № 61 «Об утверждении инвестиционной программы АО «Мордовская электросеть»  на период 2013 – 2017 годы» (в редакции от 30 сентября 2014 года   № 50, от 30 сентября 2015 года № 82), в части мероприятий: «Приобретение ЭТТЛ» и «Замена выключателей МКП-110 – 5 шт.» в 2015 году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оекта (объекта (объектов) электроэнергетики), наименование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2898"/>
      </w:tblGrid>
      <w:tr>
        <w:trPr>
          <w:trHeight w:val="284" w:hRule="atLeast"/>
        </w:trPr>
        <w:tc>
          <w:tcPr>
            <w:tcW w:w="6719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пией приказа о проведении проверки ознакомлен: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неральный директор АО «Мордовская электросеть» Ковалев Э.В.</w:t>
      </w:r>
    </w:p>
    <w:tbl>
      <w:tblPr>
        <w:tblW w:w="964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1792"/>
        <w:gridCol w:w="168"/>
        <w:gridCol w:w="8"/>
        <w:gridCol w:w="23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проводившие проверку (состав комиссии):</w:t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5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инвестиционных программ и технологического присоединения Министерства энергетики и тарифной политики Республики Мордовия Вашанову Татьяну Леонидовну – руководитель комиссии, заместителя начальника отдела инвестиционных программ и технологического присоединения Министерства энергетики и тарифной политики Республики Мордовия -  Полозова Александра Владимировича, консультанта отдела инвестиционных программ и технологического присоединения Министерства энергетики и тарифной политики Республики Мордовия - Ефремову Ольгу Алексеевну, консультанта отдела инвестиционных программ и технологического присоединения Министерства энергетики и тарифной политики Республики Мордовия – Ливанову Екатерину Александровну, консультанта Министерства энергетики и тарифной политики Республики Мордовия – Тимошкина Евгения Николаевич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5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лиц, проводивших проверку; включая представителей экспертных организаций в случае их привлечен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076"/>
        <w:gridCol w:w="168"/>
      </w:tblGrid>
      <w:tr>
        <w:trPr>
          <w:trHeight w:val="28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4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Наталья Викторовна – начальник ПТО АО «Мордовская электросеть», Шураев Виктор Александрович – главный инженер АО «Мордовская электросеть».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44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 руководителя или уполномоченного представителя субъекта электроэнергетик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ведения об инвестиционном проекте (объекте (объектах) электроэнергети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ирующие объе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ввода в эксплуатацию объекта (объектов) электроэнергетики в соответствии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4913"/>
        <w:gridCol w:w="420"/>
        <w:gridCol w:w="350"/>
        <w:gridCol w:w="392"/>
      </w:tblGrid>
      <w:tr>
        <w:trPr>
          <w:trHeight w:val="284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вестиционной программой</w:t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493"/>
        <w:gridCol w:w="154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293"/>
        <w:gridCol w:w="154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83"/>
        <w:gridCol w:w="154"/>
      </w:tblGrid>
      <w:tr>
        <w:trPr>
          <w:trHeight w:val="2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2534"/>
        <w:gridCol w:w="770"/>
      </w:tblGrid>
      <w:tr>
        <w:trPr>
          <w:trHeight w:val="284" w:hRule="atLeast"/>
        </w:trPr>
        <w:tc>
          <w:tcPr>
            <w:tcW w:w="6313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/установленная электрическая мощность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Вт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402"/>
        <w:gridCol w:w="6087"/>
      </w:tblGrid>
      <w:tr>
        <w:trPr>
          <w:trHeight w:val="28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ьного периода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кал/ч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остав основного оборудования генерирующего объекта (с указанием типа, ко- 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37"/>
      </w:tblGrid>
      <w:tr>
        <w:trPr>
          <w:trHeight w:val="28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ества, наименования):</w:t>
            </w:r>
          </w:p>
        </w:tc>
        <w:tc>
          <w:tcPr>
            <w:tcW w:w="6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4" w:hRule="atLeast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154"/>
      </w:tblGrid>
      <w:tr>
        <w:trPr>
          <w:trHeight w:val="284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45"/>
        <w:gridCol w:w="154"/>
      </w:tblGrid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реализации инвестиционного проекта (с учетом демонтажа существующего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1974"/>
        <w:gridCol w:w="4647"/>
      </w:tblGrid>
      <w:tr>
        <w:trPr>
          <w:trHeight w:val="284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) составляе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яцев (согласно проекту организаци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х работ, проекту производства работ, графику выполнения работ, укрупненному сетевому графику реализации инвестиционного проекта (нужное под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2785"/>
        <w:gridCol w:w="2030"/>
      </w:tblGrid>
      <w:tr>
        <w:trPr>
          <w:trHeight w:val="28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нвестиционного проекта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ыполнено (в соответствии со справками о стоимости выполненных работ (услуг) (КС-3) и актами сдачи-приемки выполненных работ (услуг) (КС-2)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7"/>
        <w:gridCol w:w="266"/>
        <w:gridCol w:w="1596"/>
        <w:gridCol w:w="406"/>
        <w:gridCol w:w="392"/>
        <w:gridCol w:w="2281"/>
        <w:gridCol w:w="1512"/>
        <w:gridCol w:w="2044"/>
      </w:tblGrid>
      <w:tr>
        <w:trPr>
          <w:trHeight w:val="284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а общую сумму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20"/>
        <w:gridCol w:w="238"/>
        <w:gridCol w:w="1134"/>
        <w:gridCol w:w="377"/>
        <w:gridCol w:w="378"/>
        <w:gridCol w:w="336"/>
        <w:gridCol w:w="924"/>
        <w:gridCol w:w="2030"/>
      </w:tblGrid>
      <w:tr>
        <w:trPr>
          <w:trHeight w:val="28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672" w:leader="none"/>
                <w:tab w:val="right" w:pos="5515" w:leader="none"/>
              </w:tabs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чено по состоянию на 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н руб. с НД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5445"/>
        <w:gridCol w:w="154"/>
      </w:tblGrid>
      <w:tr>
        <w:trPr>
          <w:trHeight w:val="284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кты электросетевого хозяйства:</w:t>
      </w:r>
    </w:p>
    <w:p>
      <w:pPr>
        <w:pStyle w:val="Normal"/>
        <w:tabs>
          <w:tab w:val="clear" w:pos="708"/>
          <w:tab w:val="left" w:pos="3570" w:leader="none"/>
        </w:tabs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627"/>
        <w:gridCol w:w="23"/>
      </w:tblGrid>
      <w:tr>
        <w:trPr>
          <w:trHeight w:val="284" w:hRule="atLeast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Место нахождения объекта (объектов):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- г. Рузаевка, ул. Станиславского, (ГПП 110/10 кВ «ЛАЛ»)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г. Рузаевка, ул. Луначарского, 179 а ( административно-бытовой корпус ЭТТ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0"/>
        <w:gridCol w:w="7217"/>
        <w:gridCol w:w="23"/>
        <w:gridCol w:w="5"/>
      </w:tblGrid>
      <w:tr>
        <w:trPr>
          <w:trHeight w:val="28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Цель проекта:</w:t>
            </w:r>
          </w:p>
        </w:tc>
        <w:tc>
          <w:tcPr>
            <w:tcW w:w="74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5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овых производственных мощностей для обеспечения необходимого уровня надёжности  функционирования оборудования, снижение дефицита мощности, снижение технологических потерь электроэнергии и бесперебойное снабжение потребителей электроэнергией.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>
                <w:sz w:val="26"/>
                <w:szCs w:val="26"/>
              </w:rPr>
              <w:t>Задачи проекта:</w:t>
            </w:r>
          </w:p>
        </w:tc>
        <w:tc>
          <w:tcPr>
            <w:tcW w:w="7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5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ого уровня надёжности  и качества оказываемых услуг по энергоснабжению потребителей.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4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/установленная электрическая мощность:                 -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ектная/установленная тепловая мощность (при средней температуре отопи-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352"/>
        <w:gridCol w:w="5098"/>
      </w:tblGrid>
      <w:tr>
        <w:trPr>
          <w:trHeight w:val="284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го периода):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став основного оборудования объекта электросетевого хозяйства (с указанием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560"/>
        <w:gridCol w:w="5585"/>
        <w:gridCol w:w="154"/>
      </w:tblGrid>
      <w:tr>
        <w:trPr>
          <w:trHeight w:val="284" w:hRule="atLeast"/>
        </w:trPr>
        <w:tc>
          <w:tcPr>
            <w:tcW w:w="38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а, количества, наименования):</w:t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ind w:firstLine="5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строительства:</w:t>
            </w:r>
          </w:p>
        </w:tc>
        <w:tc>
          <w:tcPr>
            <w:tcW w:w="61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7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(новое строительство, реконструкция, модернизация)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инвестиционных проектов (с учетом демонтажа существующего оборудования) составляет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обретение ЭТТЛ» - 2014-2017 г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мена выключателей МКП-110 – 5 шт.» - 2014-2017 гг.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66" w:hRule="atLeas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92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новая стоимость инвестиционных проектов на 2015 год: 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9200" w:leader="none"/>
              </w:tabs>
              <w:rPr/>
            </w:pPr>
            <w:r>
              <w:rPr>
                <w:sz w:val="26"/>
                <w:szCs w:val="26"/>
              </w:rPr>
              <w:t>«Приобретение ЭТТЛ»: 1,083 млн. руб. (с НДС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мена выключателей МКП-110 – 5 шт.»: 1,313 млн.руб. (с НДС)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инвестиционному проекту «Приобретение ЭТТЛ» денежные средства, запланированные на замену одного выключателя на 2015 г., освоены в полном объеме, в соответствии с договором лизинга № 033-13 от 23.08.2013 г. на поставку «Приобретение ЭТТЛ» организация произвела 12 платежей (согласно предоставленных счет - фактур). Срок действия договора составляет 60 месяцев и затрагивает период 2013-2018 гг., в тоже время в утвержденной инвестиционной программе общий срок реализации мероприятия 2014-2017 г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инвестиционному проекту «Замена выключателей МКП-110 – 5 шт.» денежные средства, запланированные на 2015 г., освоены в полном объеме, в соответствии со счет – фактурой, со справками о стоимости выполненных работ (услуг) (КС-3) и актами сдачи-приемки выполненных работ (услуг) (КС-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утвержденной инвестиционной программы ОА «Мордовская электросеть» в 2014 г. была изготовлена проектно - сметная документация на мероприятие «Замена выключателей МКП-110 – 5 шт.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№ 018-15 от 16.06.2015 г. (с  дополнительным соглашением № 1 от 17.02.2016 г.), предусмотрена замена только одного масляного выключателя, срок  выполнения работ июль 2016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6095"/>
        <w:gridCol w:w="23"/>
      </w:tblGrid>
      <w:tr>
        <w:trPr>
          <w:trHeight w:val="278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и (субподрядчики):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изинг», ООО «Регион Энерго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акту провер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оприятию «Приобретение ЭТТЛ»: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финансовой аренды (лизинга) транспортного средства № 033-13 от 23.08.2013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29 от 26.01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62 от 25.02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98 от 25.03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142 от 24.04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180 от 25.05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214 от 25.06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243 от 24.07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264 от 25.08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281 от 25.09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301 от 26.10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325 от 25.11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чет-фактура № 341 от 25.12.2015 г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оприятию «Замена выключателей МКП-110 – 5 шт.»: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ряда № 018-15 от 16.06.2015 г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: выполнение работ по «Реконструкции ГПП 110/10 кВ «ЛАЛ» с заменой масляных выключателей 110 кВ на вакуумные».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Локальная смета № 1 (Локальный сметный расчет) на Монтажные работы (первый эта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elena demidova</dc:creator>
  <dc:description/>
  <cp:keywords/>
  <dc:language>en-US</dc:language>
  <cp:lastModifiedBy>Шукшин А.И.</cp:lastModifiedBy>
  <cp:lastPrinted>2016-08-12T12:29:00Z</cp:lastPrinted>
  <dcterms:modified xsi:type="dcterms:W3CDTF">2017-03-09T06:54:00Z</dcterms:modified>
  <cp:revision>53</cp:revision>
  <dc:subject/>
  <dc:title/>
</cp:coreProperties>
</file>