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ереговоров по присоединению России к ВТО </w:t>
      </w:r>
    </w:p>
    <w:p>
      <w:pPr>
        <w:pStyle w:val="Section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SimSun;Arial Unicode MS" w:cs="Times New Roman"/>
          <w:sz w:val="28"/>
          <w:szCs w:val="28"/>
          <w:lang w:val="ru-RU" w:eastAsia="ru-RU"/>
        </w:rPr>
      </w:pPr>
      <w:r>
        <w:rPr>
          <w:rFonts w:eastAsia="SimSun;Arial Unicode MS" w:cs="Times New Roman" w:ascii="Times New Roman" w:hAnsi="Times New Roman"/>
          <w:sz w:val="28"/>
          <w:szCs w:val="28"/>
          <w:lang w:val="ru-RU" w:eastAsia="ru-RU"/>
        </w:rPr>
        <w:tab/>
        <w:t xml:space="preserve">В соответствии с практикой, существующей в этой организации,  присоединение России к ВТО будет оформлено подписанным и ратифицированным Россией Протоколом о присоединении к ВТО (далее – Протокол), который станет международным договором для Российской Федерации. В соответствии с Протоколом Россия должна будет принять на себя обязательство по присоединению к Марракешскому соглашению об учреждении ВТО (далее - Соглашение о ВТО), включая все приложенные к нему Многосторонние торговые соглашения. </w:t>
      </w:r>
    </w:p>
    <w:p>
      <w:pPr>
        <w:pStyle w:val="Normal"/>
        <w:ind w:firstLine="708"/>
        <w:jc w:val="both"/>
        <w:rPr>
          <w:rFonts w:ascii="Times New Roman" w:hAnsi="Times New Roman" w:eastAsia="SimSun;Arial Unicode MS" w:cs="Times New Roman"/>
          <w:color w:val="000000"/>
          <w:sz w:val="28"/>
          <w:szCs w:val="28"/>
          <w:lang w:val="ru-RU" w:eastAsia="ru-RU"/>
        </w:rPr>
      </w:pPr>
      <w:r>
        <w:rPr>
          <w:rFonts w:eastAsia="SimSun;Arial Unicode MS" w:cs="Times New Roman" w:ascii="Times New Roman" w:hAnsi="Times New Roman"/>
          <w:color w:val="000000"/>
          <w:sz w:val="28"/>
          <w:szCs w:val="28"/>
          <w:lang w:val="ru-RU" w:eastAsia="ru-RU"/>
        </w:rPr>
        <w:t>Проект Доклада РГ аккумулирует результаты дискуссий в рамках Рабочей группы по отдельным элементам экономической системы и торгового режима России и его соответствия нормам и правилам ВТО, на основе текстов нормативных правовых актов и других документов, представленных российской стороной. В 2009-2011 гг. Доклад был в значительной степени переработан в связи с необходимостью дополнительного описания системы соглашений Таможенного союза и их анализа членами РГ на предмет соответствия правилам ВТО.</w:t>
      </w:r>
    </w:p>
    <w:p>
      <w:pPr>
        <w:pStyle w:val="Normal"/>
        <w:jc w:val="both"/>
        <w:rPr>
          <w:rFonts w:ascii="Times New Roman" w:hAnsi="Times New Roman" w:eastAsia="SimSun;Arial Unicode MS" w:cs="Times New Roman"/>
          <w:sz w:val="28"/>
          <w:szCs w:val="28"/>
          <w:lang w:val="ru-RU" w:eastAsia="ru-RU"/>
        </w:rPr>
      </w:pPr>
      <w:r>
        <w:rPr>
          <w:rFonts w:eastAsia="SimSun;Arial Unicode MS" w:cs="Times New Roman" w:ascii="Times New Roman" w:hAnsi="Times New Roman"/>
          <w:sz w:val="28"/>
          <w:szCs w:val="28"/>
          <w:lang w:val="ru-RU" w:eastAsia="ru-RU"/>
        </w:rPr>
        <w:tab/>
        <w:t>Как общее правило, Россия берет на себя обязательства выполнять все правила ВТО с даты своего присоединения. Исключения из этого правила сводятся к следующим вопросам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SimSun;Arial Unicode MS" w:cs="Times New Roman"/>
          <w:sz w:val="28"/>
          <w:szCs w:val="28"/>
          <w:lang w:val="ru-RU" w:eastAsia="ru-RU"/>
        </w:rPr>
      </w:pPr>
      <w:r>
        <w:rPr>
          <w:rFonts w:eastAsia="SimSun;Arial Unicode MS" w:cs="Times New Roman" w:ascii="Times New Roman" w:hAnsi="Times New Roman"/>
          <w:sz w:val="28"/>
          <w:szCs w:val="28"/>
          <w:lang w:val="ru-RU" w:eastAsia="ru-RU"/>
        </w:rPr>
        <w:t>Ценообразование (переходный период для гармонизации железнодорожных тарифов, дискриминирующих импортные товары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SimSun;Arial Unicode MS" w:cs="Times New Roman"/>
          <w:sz w:val="28"/>
          <w:szCs w:val="28"/>
          <w:lang w:val="ru-RU" w:eastAsia="ru-RU"/>
        </w:rPr>
      </w:pPr>
      <w:r>
        <w:rPr>
          <w:rFonts w:eastAsia="SimSun;Arial Unicode MS" w:cs="Times New Roman" w:ascii="Times New Roman" w:hAnsi="Times New Roman"/>
          <w:sz w:val="28"/>
          <w:szCs w:val="28"/>
          <w:lang w:val="ru-RU" w:eastAsia="ru-RU"/>
        </w:rPr>
        <w:t>Особые экономические зоны (переходные периоды для Калининградской и Магаданской ОЭЗ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SimSun;Arial Unicode MS" w:cs="Times New Roman"/>
          <w:sz w:val="28"/>
          <w:szCs w:val="28"/>
          <w:lang w:val="ru-RU" w:eastAsia="ru-RU"/>
        </w:rPr>
      </w:pPr>
      <w:r>
        <w:rPr>
          <w:rFonts w:eastAsia="SimSun;Arial Unicode MS" w:cs="Times New Roman" w:ascii="Times New Roman" w:hAnsi="Times New Roman"/>
          <w:sz w:val="28"/>
          <w:szCs w:val="28"/>
          <w:lang w:val="ru-RU" w:eastAsia="ru-RU"/>
        </w:rPr>
        <w:t>Техническое регулирование (возможность сохранения в силе до принятия новых технических регламентов обязательных ГОСТов, противоречащих ВТО, если они не оспариваются членами ВТО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SimSun;Arial Unicode MS" w:cs="Times New Roman"/>
          <w:sz w:val="28"/>
          <w:szCs w:val="28"/>
          <w:lang w:val="ru-RU" w:eastAsia="ru-RU"/>
        </w:rPr>
      </w:pPr>
      <w:r>
        <w:rPr>
          <w:rFonts w:eastAsia="SimSun;Arial Unicode MS" w:cs="Times New Roman" w:ascii="Times New Roman" w:hAnsi="Times New Roman"/>
          <w:sz w:val="28"/>
          <w:szCs w:val="28"/>
          <w:lang w:val="ru-RU" w:eastAsia="ru-RU"/>
        </w:rPr>
        <w:t>Сельское хозяйство (возможность существенно повысить уровень искажающей торговлю поддержки сельского хозяйства после присоединения к ВТО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SimSun;Arial Unicode MS" w:cs="Times New Roman"/>
          <w:sz w:val="28"/>
          <w:szCs w:val="28"/>
          <w:lang w:val="ru-RU" w:eastAsia="ru-RU"/>
        </w:rPr>
      </w:pPr>
      <w:r>
        <w:rPr>
          <w:rFonts w:eastAsia="SimSun;Arial Unicode MS" w:cs="Times New Roman" w:ascii="Times New Roman" w:hAnsi="Times New Roman"/>
          <w:sz w:val="28"/>
          <w:szCs w:val="28"/>
          <w:lang w:val="ru-RU" w:eastAsia="ru-RU"/>
        </w:rPr>
        <w:t>ТРИМс (связанные с торговлей инвестиционные меры) в части обязательств по инвестиционным программам в автомобильной промышленности – возможность временного сохранения противоречащих ВТО мер.</w:t>
      </w:r>
    </w:p>
    <w:p>
      <w:pPr>
        <w:pStyle w:val="Normal"/>
        <w:ind w:firstLine="708"/>
        <w:jc w:val="both"/>
        <w:rPr>
          <w:rFonts w:ascii="Times New Roman" w:hAnsi="Times New Roman" w:eastAsia="SimSun;Arial Unicode MS" w:cs="Times New Roman"/>
          <w:sz w:val="28"/>
          <w:szCs w:val="28"/>
          <w:lang w:val="ru-RU" w:eastAsia="ru-RU"/>
        </w:rPr>
      </w:pPr>
      <w:r>
        <w:rPr>
          <w:rFonts w:eastAsia="SimSun;Arial Unicode MS" w:cs="Times New Roman" w:ascii="Times New Roman" w:hAnsi="Times New Roman"/>
          <w:sz w:val="28"/>
          <w:szCs w:val="28"/>
          <w:lang w:val="ru-RU" w:eastAsia="ru-RU"/>
        </w:rPr>
        <w:t xml:space="preserve">В процессе присоединения была проведена работа по приведению соответствующего российского законодательства в соответствие с нормами ВТО. Поэтому имплементация зафиксированных в Докладе Рабочей группы обязательств не потребует внесения значительных изменений в российское законодательство или нормативную базу Таможенного союза. </w:t>
      </w:r>
    </w:p>
    <w:p>
      <w:pPr>
        <w:pStyle w:val="Normal"/>
        <w:jc w:val="both"/>
        <w:rPr>
          <w:rFonts w:ascii="Times New Roman" w:hAnsi="Times New Roman" w:eastAsia="SimSun;Arial Unicode MS" w:cs="Times New Roman"/>
          <w:sz w:val="28"/>
          <w:szCs w:val="28"/>
          <w:lang w:val="ru-RU" w:eastAsia="ru-RU"/>
        </w:rPr>
      </w:pPr>
      <w:r>
        <w:rPr>
          <w:rFonts w:eastAsia="SimSun;Arial Unicode MS" w:cs="Times New Roman" w:ascii="Times New Roman" w:hAnsi="Times New Roman"/>
          <w:sz w:val="28"/>
          <w:szCs w:val="28"/>
          <w:lang w:val="ru-RU" w:eastAsia="ru-RU"/>
        </w:rPr>
        <w:tab/>
        <w:t xml:space="preserve">В связи с тем, что после начала функционирования Таможенного союза часть полномочий по регулированию торговли перешла на наднациональный уровень, Россия принимает на себя обязательства об обеспечении выполнения требований ВТО и на уровне Таможенного союза. Реализация таких обязательств будет возможна благодаря подписанию Договора о функционировании Таможенного союза в рамках многосторонней торговой системы, в соответствии с которым обязательства принимаемые государством-членом ТС при присоединении к ВТО становятся частью правовой системы Таможенного союза. 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 результатах переговоров по доступу на рынок товаров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еречня уступок и обязательств России по товарам (далее – Перечень) представляет собой консолидацию результатов двусторонних (с 57 членами ВТО) и многосторонних переговоров по доступу на рынок товаров, которые проходили в период с 1998 по 200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г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Импортные пошлин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усторонние переговоры по доступу на рынок товаров проводились на основе Гармонизированной системы описания и кодирования товаров 1996 года (ГС 1996). Как следствие, результаты таких переговоров фиксировались в ГС 1996. Однако Перечень оформляется на базе товарной номенклатуры, применяемой на момент завершения работы Рабочей группы по присоединению России к ВТО, то есть на базе Гармонизированной системы описания и кодирования товаров 2007 года (ГС 2007). Перевод обязательств из номенклатуры ГС 1996 в ГС 2007 осуществлен при помощи переходных таблиц, разработанных с участием ФТС Ро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каждой тарифной линии Перечня фиксируются уровни связывания (предельные уровни ставок) - начальный и конечный (в случае его отличия от начального) и переходный период, в течение которого осуществляется снижение предельной ставк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говоры по доступу на рынок товаров в рамках процесса присоединения России к ВТО в основном были завершены в 2006-2007 годах. Общая картина обязательств в этой сфере принципиально сложилась к моменту завершения переговоров с США в ноябре 2006 года. Однако многие базовые элементы тарифных обязательств России в ВТО были заложены еще с подписания протокола о завершении переговоров с ЕС в мае 2004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ует особо подчеркнуть, что заметное влияние на ход переговоров по тарифам и формирование обязательств России в этой сфере оказали мероприятия, осуществленные в рамках тарифной реформы в 2000-2001 гг., когда были существенно снижены тарифные пики и осуществлена унификация тарифов в рамках групп товаров со сходными характеристиками. Данная реформа привела к снижению средневзвешенной ставки на сельскохозяйственные товары примерно на 5%, на промышленные товары – примерно на 3%. В соответствии со сложившейся в ВТО практикой, основой для тарифных переговоров является действующий тариф присоединяющейся страны. В этой связи, после проведенной реформы запросы по доступу на российский рынок были существенным образом ужесточе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переговоров не учитывают решения о повышении ставок пошлин, принятые в период после завершения переговоров с основными торговыми партнерами до настоящего времени (в частности, изменения, осуществленные в рамках формирования ЕТТ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, с даты присоединения России к ВТО ставки ввозных таможенных пошлин на ряд товаров должны быть снижены (возвращены на уровень тарифа, действовавшего в России в период 2004-200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г.). В ряде случаев это предусматривает переход от комбинированной к адвалорной ставке или специфической, снижение специфической составляющей комбинированной ставки. </w:t>
      </w:r>
      <w:r>
        <w:rPr>
          <w:rFonts w:cs="Times New Roman" w:ascii="Times New Roman" w:hAnsi="Times New Roman"/>
          <w:sz w:val="28"/>
          <w:szCs w:val="28"/>
        </w:rPr>
        <w:t>В основном, это касается таких товаров, как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3843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Живые свинь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ара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убпродукты мясные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ее мяс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олоко и сливки сухие и сгущенные, сливочное масл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ис и изделия из н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альмовое мас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гар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ахар-сырец и сахар проч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кроме сахара белог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которые готовые изделия из мя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которые изделия из шокола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которые виды со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рожж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инеральные воды и др.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пит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ара из пластм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которые виды изделий из бумаги и карт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которые виды одежды и обув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делия из стали (прок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руб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Банки для консерв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дельные товары из цветных мет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олодиль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мбайн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синхронные электродвигатели переменного т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втомобили (грузовые, легковые, автобусы и спецтехни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прицепы автомобиль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оторые виды ча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смотря на изложенное, по более чем  90% адвалорных пошлин и адвалорных частей комбинированных пошлин с даты присоединения России к ВТО ставки могут быть установлены на уровне выше или равном уровню ставок действующего Единого таможенного тарифа Таможенного союз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истечении всех переходных периодов около 50% предельных адвалорных пошлин  и адвалорных частей комбинированных пошлин останется на уровне не ниже действующего ЕТТ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ю более чем на 5 процентных пунктов подвергнутся ставки в основном на те же товары, о которых речь шла выше (ставки пошлин повышены после завершения переговоров, в рамках антикризисных мер, при формировании ЕТТ, в рамках текущих корректировок уровня тарифной защиты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мена ставок пошлин предполагается в значительном количестве случаев по тем позициям, где уже сейчас действуют нулевые ставки. Иные случаи в основном сводятся к так называемым товарам информационных технологий и элементной базы для их производства (в отношении которых с США была достигнута договоренность о либерализации через трехлетний переходный период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параметры договоренностей по ставкам импортных пошлин в сравнении с действующим тарифом приведены в таблицах. Расчеты средневзвешенных ставок проведены на баз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средненной таможенной статистики поставок из Дальнего зарубежья в 2008-2010 г.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834"/>
        <w:gridCol w:w="2726"/>
        <w:gridCol w:w="2411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Т: среднеарифметическая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язательства в ВТО: 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еарифметическая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авка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уров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й уровень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я номенкла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,36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,8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,249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това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58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18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62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е това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07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2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573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615"/>
        <w:gridCol w:w="2304"/>
        <w:gridCol w:w="2936"/>
      </w:tblGrid>
      <w:tr>
        <w:trPr>
          <w:trHeight w:val="510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Т: средневзвешенная</w:t>
            </w:r>
          </w:p>
          <w:p>
            <w:pPr>
              <w:pStyle w:val="Normal"/>
              <w:ind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ка </w:t>
            </w:r>
          </w:p>
          <w:p>
            <w:pPr>
              <w:pStyle w:val="Normal"/>
              <w:ind w:firstLine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бязательства в ВТО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редневзвеше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тавка</w:t>
            </w:r>
          </w:p>
        </w:tc>
      </w:tr>
      <w:tr>
        <w:trPr>
          <w:trHeight w:val="51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ый уровен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ечный уровень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я номенклату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2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147</w:t>
            </w:r>
          </w:p>
        </w:tc>
      </w:tr>
      <w:tr>
        <w:trPr>
          <w:trHeight w:val="107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охозяйственные товар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6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17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275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ышленные товар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3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2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целом по тарифу снижение средневзвешенной ставки от текущего состояния до конечного уровня связывания, согласованного в переговорах по присоединению России к ВТО, составит порядка 3 процентных пунктов. Аналогичное снижение наблюдается в части промышленных товаров. В части сельскохозяйственных товаров и продовольствия снижение составит несколько большую величину – порядка 4,4 процентных пун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о  отметить, что в связи с  присоединением к ВТО Республики Казахстан потребуется осуществить гармонизацию ее тарифных обязательств  с обязательствами России для дальнейшего исполнения сформированных таким образом единых тарифных обязательств в ЕТТ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. Тарифные квот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момента присоединения к ВТО Россия продолжит применение режима тарифного квотирования при импорте охлажденного и мороженого мяса КРС (коды ТН ВЭД ТС 0201 и 0202), свинины (код ТН ВЭД ТС 0203) и мяса птицы (код ТН ВЭД ТС 0207) с сохранением отдельных страновых квот по мясу КРС и мясу птиц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окончания режима тарифного квотирования при импорте мяса КРС и мяса птицы – не определен. Срок окончания действия режима тарифных квот на свинину - 31.12.2019г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отмены квот Россия должна будет установить обычную ввозную пошлину на мясо КРС (коды ТН ВЭД ТС 0201 и 0202) на уровне не выше 27,5%, на мясо птицы  (код ТН ВЭД ТС 0207) на уровне не выше 37,5%, на свинину (код ТН ВЭД ТС 0203) на уровне не выше 25%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3. Обязательства по поддержке сельского хозяйст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ереговоры по сельскому хозяйству были направлены на достижение договоренностей по объему внутренней поддержки сельского хозяйства в рамках «янтарного ящика» (меры поддержки, оказывающие искажающее влияние на торговлю). </w:t>
      </w:r>
    </w:p>
    <w:p>
      <w:pPr>
        <w:pStyle w:val="TextBodyIndent"/>
        <w:spacing w:before="0" w:after="0"/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язательства по объемам «янтарного ящика» фиксируются для каждого члена ВТО в виде агрегированных мер поддержки (далее – АМС). Кроме того, в тех же перечнях могут быть указаны и параметры по дальнейшему сокращению уровня «янтарного ящика» (меры поддержки, не оказывающие искажающего влияния на торговлю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тельства по АМС предусматривают уровень внутренней поддержки в 9 млрд. долларов США (только в рамках «янтарного ящика») до 2013 г., что позволит реализовать Государственную программу развития сельского хозяйства и регулирования рынков сырья, сельскохозяйственной продукции и продовольствия на 2008–2012 годы. Затем в течение переходного периода предполагается снижение внутренней поддержки к 2018 г. до 4,4 млрд. долларов США, что соответствует среднему уровню субсидирования российского сельского хозяйства за 2006-2008 гг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этом обязательства предполагают, что  после присоединения к ВТО Россия не будет использовать экспортные субсидии сельскому хозяйству (в настоящее время не предоставляются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ет отметить, что обязательства Российской Федерации в области сельского хозяйства отличаются от стандартных обязательств, принимаемых другими странами, присоединяющимися к ВТО. В соответствии со стандартным подходом, присоединяющаяся страна связывает общий объем  поддержки АМС на уровне базового периода (три года, предшествующие присоединению) и затем принимает обязательство о сокращении его в течение базового период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я принимает обязательство о связывании объема АМС на уровне 4,4 млрд долл., что соответствует базовому периоду 2006-2008 гг. Однако сразу после присоединения России к ВТО разрешенный уровень поддержки составит 9 млрд.долл, который постепенно будет сокращаться до связанного уровня 4,4 млрд. долл. (то есть фактически после присоединения уровень поддержки, соответствующий базовому периоду, не сокращается, а  увеличиваетс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ой нестандартный подход к обязательствам по поддержке был увязан членами ВТО с предоставлением Россией гарантий сохранения в течение переходного периода сложившегося соотношения различных видов поддержки. Такие гарантии предложено зафиксировать в форме обязательства о том, что в течение переходного периода до 2017 года включительно (то есть в те годы, когда разрешенный уровень поддержки в рамках «желтой корзины» будет превышать уровень базового периода) доля продуктово-специфической поддержки (т.е.  с привязкой к определенному товару) в отношении к продуктово-неспецифической поддержки не будет превышать 30%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ледует отметить, что уровень в 30% в целом соответствует среднему показателю такого соотношения, заложенному в проекте госпрограммы «Развитие сельского хозяйства и регулирование рынков сельскохозяйственной продукции, сырья и продовольствия на 2013-2020 годы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4. Экспортные пошлин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язательства в области таможенных пошлин включают договоренности по ставкам экспортных пошлин, достигнутые, главным образом,  в переговорах с ЕС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тельства, согласованные с ЕС предусматривают «связывание» ставок пошлин на определенный список товаров (порядка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00 тарифных линий). В данный список вошли все товары, в отношении которых действовали экспортные пошлины на май 2004 г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нефть и нефтепродукты (по действовавшему на тот период перечню товаров, на которые распространялись экспортные пошлины) предусмотрено применение особой формулы расчета ставок. При этом формула расчета предельных  ставок на нефть зафиксирована в соответствии с действовавшим законодательством. Формулы ставок на нефтепродукты соответствуют действующим на настоящий момент. На природный газ зафиксировано применение ставки 30% без обязательств по снижению ставок. Предельная ставка на природный сжиженный газ установлена на уровне 21%, но не более  40 евро/1000 кг без обязательств по снижени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ступ на рынок услуг</w:t>
      </w:r>
    </w:p>
    <w:p>
      <w:pPr>
        <w:pStyle w:val="TextBodyIndent"/>
        <w:ind w:left="283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переговорах по доступу на российский рынок услуг было заинтересовано 30 членов ВТО (ЕС как один). </w:t>
      </w:r>
    </w:p>
    <w:p>
      <w:pPr>
        <w:pStyle w:val="TextBodyIndent"/>
        <w:ind w:left="283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рамках процесса присоединения к ВТО  Россия принимает на себя обязательства, гарантирующие иностранным услугам и поставщикам услуг уровень доступа и национальный режим, в объеме и на условиях,  зафиксированных в соответствующем документе, который Россия согласовывает со всеми заинтересованными членами ВТО (Перечне специфических обязательств по услугам – далее – Перечень). Перечень составляется по методологии ВТО, в его основу ложится Классификатор услуг ВТО, который насчитывает 155 секторов услу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оссия принимает на себя обязательства по 116 секторам услуг</w:t>
      </w:r>
      <w:r>
        <w:rPr>
          <w:rFonts w:cs="Times New Roman" w:ascii="Times New Roman" w:hAnsi="Times New Roman"/>
          <w:sz w:val="28"/>
          <w:szCs w:val="28"/>
          <w:lang w:val="ru-RU"/>
        </w:rPr>
        <w:t>. Этот показатель сопоставим с показателями недавно присоединившихся стран (Китай, Саудовская Аравия), однако, уровень либерализации российского рынка услуг ниже, чем уровень либерализации рынка услуг этих стра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кторах услуг (например, трубопроводный, железнодорожный, внутренний водный транспорт, большинство медицинских услуг, услуги по организации культурных мероприятий, большинство услуг в области НИР и др.) Россия не связывает себя обязательствами. Это означает, что в будущем в этих секторах можно будет вводить любые ограничения для иностранцев, вплоть до полного закрытия рынка. Однако такие ограничения должны применяться на основе принципа РНБ.</w:t>
      </w:r>
    </w:p>
    <w:p>
      <w:pPr>
        <w:pStyle w:val="TextBodyIndent"/>
        <w:tabs>
          <w:tab w:val="clear" w:pos="708"/>
          <w:tab w:val="left" w:pos="-2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 xml:space="preserve">Обязательства </w:t>
      </w:r>
      <w:r>
        <w:rPr>
          <w:b w:val="false"/>
          <w:color w:val="000000"/>
          <w:sz w:val="28"/>
          <w:szCs w:val="28"/>
          <w:u w:val="single"/>
        </w:rPr>
        <w:t>без ограничений</w:t>
      </w:r>
      <w:r>
        <w:rPr>
          <w:b w:val="false"/>
          <w:color w:val="000000"/>
          <w:sz w:val="28"/>
          <w:szCs w:val="28"/>
        </w:rPr>
        <w:t xml:space="preserve"> принимаются </w:t>
      </w:r>
      <w:r>
        <w:rPr>
          <w:b w:val="false"/>
          <w:color w:val="000000"/>
          <w:sz w:val="28"/>
          <w:szCs w:val="28"/>
          <w:u w:val="single"/>
        </w:rPr>
        <w:t xml:space="preserve">по 30 секторам </w:t>
      </w:r>
      <w:r>
        <w:rPr>
          <w:b w:val="false"/>
          <w:color w:val="000000"/>
          <w:sz w:val="28"/>
          <w:szCs w:val="28"/>
        </w:rPr>
        <w:t>(например, услуги в области рекламы, услуги по исследованию рынка, услуги консультационные, услуги в сфере управления и т.д.). Однако принятие присоединяющейся страной «обязательств без ограничений» не означает полное дерегулирование соответствующих секторов услуг. После присоединения к ВТО  Россия (как и любой другой член этой организации) сохранит за собой право применять недискриминационное внутреннее регулирование в сфере услуг (например, регулирование, направленное на обеспечение качества услуг или защиту прав потребителей, такое как, лицензирование, квалификационные требования, аттестация и аккредитация.</w:t>
      </w:r>
    </w:p>
    <w:p>
      <w:pPr>
        <w:pStyle w:val="TextBodyIndent"/>
        <w:ind w:left="283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актически, ограничено будет только право применять ограничения, изменяющие условия конкуренции между иностранными и национальными поставщиками услуг в пользу последних. К таким ограничениям, в соответствии с методологией ВТО, относятся:</w:t>
      </w:r>
    </w:p>
    <w:p>
      <w:pPr>
        <w:pStyle w:val="Normal"/>
        <w:tabs>
          <w:tab w:val="clear" w:pos="708"/>
          <w:tab w:val="left" w:pos="1260" w:leader="none"/>
          <w:tab w:val="left" w:pos="1416" w:leader="none"/>
        </w:tabs>
        <w:ind w:left="1416" w:hanging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раничения количества поставщиков; </w:t>
      </w:r>
    </w:p>
    <w:p>
      <w:pPr>
        <w:pStyle w:val="Normal"/>
        <w:tabs>
          <w:tab w:val="clear" w:pos="708"/>
          <w:tab w:val="left" w:pos="1260" w:leader="none"/>
          <w:tab w:val="left" w:pos="1416" w:leader="none"/>
        </w:tabs>
        <w:ind w:left="1416" w:hanging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раничения на общий объем торговли по отдельному виду услуги; </w:t>
      </w:r>
    </w:p>
    <w:p>
      <w:pPr>
        <w:pStyle w:val="Normal"/>
        <w:tabs>
          <w:tab w:val="clear" w:pos="708"/>
          <w:tab w:val="left" w:pos="1260" w:leader="none"/>
          <w:tab w:val="left" w:pos="1416" w:leader="none"/>
        </w:tabs>
        <w:ind w:left="1416" w:hanging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раничения на общее число операций или количества предоставленных услуг; </w:t>
      </w:r>
    </w:p>
    <w:p>
      <w:pPr>
        <w:pStyle w:val="Normal"/>
        <w:tabs>
          <w:tab w:val="clear" w:pos="708"/>
          <w:tab w:val="left" w:pos="1260" w:leader="none"/>
          <w:tab w:val="left" w:pos="1416" w:leader="none"/>
        </w:tabs>
        <w:ind w:left="1416" w:hanging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раничения на общее число иностранных физических лиц; </w:t>
      </w:r>
    </w:p>
    <w:p>
      <w:pPr>
        <w:pStyle w:val="Normal"/>
        <w:tabs>
          <w:tab w:val="clear" w:pos="708"/>
          <w:tab w:val="left" w:pos="1260" w:leader="none"/>
          <w:tab w:val="left" w:pos="1416" w:leader="none"/>
        </w:tabs>
        <w:ind w:left="1416" w:hanging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определенной организационно-правовой форме; </w:t>
      </w:r>
    </w:p>
    <w:p>
      <w:pPr>
        <w:pStyle w:val="Normal"/>
        <w:tabs>
          <w:tab w:val="clear" w:pos="708"/>
          <w:tab w:val="left" w:pos="1260" w:leader="none"/>
          <w:tab w:val="left" w:pos="1416" w:leader="none"/>
        </w:tabs>
        <w:ind w:left="1416" w:hanging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раничения доли иностранного участия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сектор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питал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ьной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ании; </w:t>
      </w:r>
    </w:p>
    <w:p>
      <w:pPr>
        <w:pStyle w:val="Normal"/>
        <w:tabs>
          <w:tab w:val="clear" w:pos="708"/>
          <w:tab w:val="left" w:pos="1260" w:leader="none"/>
          <w:tab w:val="left" w:pos="1416" w:leader="none"/>
        </w:tabs>
        <w:ind w:left="1416" w:hanging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Дискриминационные требования к иностранным услугам/поставщикам усл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перечисленных типов ограничений после присоединения к ВТО будет возможно только в том случае, если право их применения зафиксировано в российских обязательствах по услугам. Это правило справедливо только для тех секторов, по которым Россия примет обязатель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оме действующих в российском законодательстве ограничений, в Перечне российских обязательств учитывалась также необходимость сохранения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ава введения новых огранич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наиболее чувствительных областях, таких как, услуги в сфере энергетики, телекоммуникации, образование. В таких секторах режим доступа и деятельности в России иностранных поставщиков услуг, предусмотренный будущими российскими обязательствами в ВТО, является даже более жестким по сравнению с действующим режим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Перечне российских обязательств зафиксированы также меры «горизонтального» характера, то есть распространяющихся на все сектора услуг (ограничения в отношении собственности иностранцев на землю; требования к иностранным инвесторам, участвующим в реализации соглашений о разделе продукции, основные требования по перемещению физических лиц- поставщиков услуг).</w:t>
      </w:r>
    </w:p>
    <w:p>
      <w:pPr>
        <w:pStyle w:val="TextBodyIndent"/>
        <w:ind w:left="283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кончательный пакет договоренностей по условиям присоединения к ВТО включает в себя следующие основные элементы, касающиеся финансовых услуг:</w:t>
      </w:r>
    </w:p>
    <w:p>
      <w:pPr>
        <w:pStyle w:val="TextBodyIndent"/>
        <w:tabs>
          <w:tab w:val="clear" w:pos="708"/>
          <w:tab w:val="left" w:pos="1260" w:leader="none"/>
          <w:tab w:val="left" w:pos="1752" w:leader="none"/>
        </w:tabs>
        <w:ind w:left="283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 запрет на деятельность филиалов иностранных банков («прямых» филиалов) в России;</w:t>
      </w:r>
    </w:p>
    <w:p>
      <w:pPr>
        <w:pStyle w:val="TextBodyIndent"/>
        <w:tabs>
          <w:tab w:val="clear" w:pos="708"/>
          <w:tab w:val="left" w:pos="1260" w:leader="none"/>
          <w:tab w:val="left" w:pos="1752" w:leader="none"/>
        </w:tabs>
        <w:ind w:left="283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допуск в Россию «прямых» филиалов страховых компаний через длительный переходный период при условии соблюдения требований лицензирования и финансовой устойчивости;</w:t>
      </w:r>
    </w:p>
    <w:p>
      <w:pPr>
        <w:pStyle w:val="TextBodyIndent"/>
        <w:ind w:left="283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 сохранение 50% квоты иностранного участия в совокупном капитале российских банков и страховых компаний.</w:t>
      </w:r>
    </w:p>
    <w:p>
      <w:pPr>
        <w:pStyle w:val="TextBodyIndent"/>
        <w:ind w:left="283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днако нашими обязательствами не предусмотрено  каких- либо ограничений на отдельные виды банковских операций. То есть в случае получения необходимых лицензий банки с иностранными инвестициями смогут работать на всех сегментах российского банковского рынка без ограничений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9.03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SimSun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Cambria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Sectiontitle">
    <w:name w:val="sectiontit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b/>
      <w:bCs/>
      <w:color w:val="3366FF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3:00Z</dcterms:created>
  <dc:creator>Mironova</dc:creator>
  <dc:description/>
  <cp:keywords/>
  <dc:language>en-US</dc:language>
  <cp:lastModifiedBy>Mironova</cp:lastModifiedBy>
  <dcterms:modified xsi:type="dcterms:W3CDTF">2012-11-01T12:37:00Z</dcterms:modified>
  <cp:revision>2</cp:revision>
  <dc:subject/>
  <dc:title>Об итогах переговоров по присоединению России к ВТО </dc:title>
</cp:coreProperties>
</file>