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48"/>
      </w:tblGrid>
      <w:tr>
        <w:trPr>
          <w:trHeight w:val="52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исок торговых представительств Российской Федерации </w:t>
              <w:br/>
              <w:t>в иностранных государствах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хазия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ия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рбайджан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жир</w:t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ентина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ения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ия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гия и Люксембург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ария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зилия</w:t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ия</w:t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рия</w:t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етнам</w:t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я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ипет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онезия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н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да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гизия</w:t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я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а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йзия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окко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ова</w:t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дерланды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рагуа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вегия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истан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ша</w: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ия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кия</w: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кистан</w:t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ланд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ия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ция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бекистан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ляндия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ия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цария</w:t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ия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о-Африканская Республика  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9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36:00Z</dcterms:created>
  <dc:creator>User</dc:creator>
  <dc:description/>
  <cp:keywords/>
  <dc:language>en-US</dc:language>
  <cp:lastModifiedBy>Рыбинкина Юлия Михайловна</cp:lastModifiedBy>
  <cp:lastPrinted>2013-07-22T15:49:00Z</cp:lastPrinted>
  <dcterms:modified xsi:type="dcterms:W3CDTF">2014-07-24T07:19:00Z</dcterms:modified>
  <cp:revision>10</cp:revision>
  <dc:subject/>
  <dc:title/>
</cp:coreProperties>
</file>