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t>Максим Медведков: «Это так удобно: ругать ВТО, прикрывая свою беспомощность!»</w:t>
      </w:r>
    </w:p>
    <w:tbl>
      <w:tblPr>
        <w:tblW w:w="6000" w:type="pct"/>
        <w:jc w:val="left"/>
        <w:tblInd w:w="-45" w:type="dxa"/>
        <w:tblLayout w:type="fixed"/>
        <w:tblCellMar>
          <w:top w:w="15" w:type="dxa"/>
          <w:left w:w="15" w:type="dxa"/>
          <w:bottom w:w="15" w:type="dxa"/>
          <w:right w:w="15" w:type="dxa"/>
        </w:tblCellMar>
      </w:tblPr>
      <w:tblGrid>
        <w:gridCol w:w="3668"/>
        <w:gridCol w:w="5935"/>
        <w:gridCol w:w="1962"/>
      </w:tblGrid>
      <w:tr>
        <w:trPr/>
        <w:tc>
          <w:tcPr>
            <w:tcW w:w="3668"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07 апреля 2014 г. </w:t>
            </w:r>
          </w:p>
        </w:tc>
        <w:tc>
          <w:tcPr>
            <w:tcW w:w="5935" w:type="dxa"/>
            <w:tcBorders/>
            <w:vAlign w:val="center"/>
          </w:tcPr>
          <w:p>
            <w:pPr>
              <w:pStyle w:val="Normal"/>
              <w:snapToGrid w:val="false"/>
              <w:spacing w:lineRule="auto" w:line="240" w:before="0" w:after="0"/>
              <w:ind w:left="730" w:hanging="7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vAlign w:val="center"/>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ОСЯЧИЛ — СВАЛИ НА «ВРА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ТО на каждом углу костерят. Обещали выгоды, а выгод нет, одно раз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авайте начнем с вреда от ВТО. Ужасы, которые нам так часто рисуют – это все абстракции. Когда говорят, что сельское хозяйство несет невосполнимые потери, то совершенно непонятно, откуда эти потери взялись. Было бы корректно прежде, чем утверждать, что аграрии пострадали от ВТО, доказать, что – именно от ВТО, а не по другим причи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давайте не с аграриев начнем! Промышленная сборка автомобилей. Компаниям, которые готовы изготавливать у нас двигатели, а не ввозить, обещают льготы. Три компании соглашаются, готовы строить у нас заводы, но тут узнают, что вы договорились с ВТО — с 2018 года дать такие же льготы всем. Компании чувствуют себя обманут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ереговоры с ВТО, в том числе те, что касаются промсборки, были завершены в 2010 году. Все контракты на промсборку были подписаны тогда же или позже. Это значит, что компании прекрасно знали, каков будет режим, и могли планировать свою коммерческ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ы им об этом сообщ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кто хотел, информацию получал. Сейчас условия нашего присоединения к ВТО в открытом доступе, раньше – по запросу компаний мы всю информацию предоставляли. Но вернемся к промсборке. Что с ней такого произойдет в 2018 году? Ведь те льготы, что есть сейчас, могут сохраниться или даже вырасти. В документах черным по белому написано, что мы можем продолжить поддержку этих проектов. Как именно - мы сейчас не знаем. Ведь мы только в 2016 году должны сформулировать свои предложения: заявить ВТО, что с 2018 года хотим делать то-то. Мы можем дать льготы на нынешнем уровне, можем дать больше льгот, это наше дело. Только форма будет другая. Где здесь пробл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у а может так? Рынок в России не тот, что до кризиса 2008 года, россияне покупают меньше, компании разочаровались и хотят от своих планов отказаться. А ВТО — лишь предл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И честней было бы сказать: «мы неверно оценили рынок». Ничего страшного, с кем ни бывает. Но я не знаю менеджера, который публично признал бы свою ошибку. Гораздо проще свалить все на потустороннюю силу, например, на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вы во время переговоров отдавали себе отчет, что приводите в Россию фактор, на который теперь можно списать все свои «косяки» - и компаниям, и прав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ивы на переговоры утверждало правительство, переговорщики  исполняли его указания. Знало ли правительство, что ВТО станет пугалом? Конечно. Ведь это не специфический российский случай. Любая страна столкнулась с тем, что фактор ВТО используется, например, для решения политических проблем. Более того, эти «страшилки» стали частью неписаных правил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СЛАБЫЙ РУБЛЬ ПРОМЫШЛЕННОСТЬ ЗАЩИТ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Хорошо. Теперь об особых экономических зонах. ВТО их погубило. Компании приходят в особые зоны, привлеченные емким внутренним рынком. Но если на рынок можно ввести товары и так — ВТО открывает границы — зачем производить внутри страны? Вот и уходят иностранные инвест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ые экономические зоны обычно создаются в расчете на экспорт. Но вы правы в том, что в России — не всегда так. Зоны в Калининградской области и в Магадане работают в основном, как раз на внутренний рынок. Тамошние предприятия получают налоговые, а главное, таможенные льготы: ввозят комплектующие беспошлинно, собирают из них изделие, и беспошлинно ввозят на остальную часть страны.  В результате - «черная дыра»: львиная доля предприятий в России платят таможенные пошлины, а в этих двух зонах –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не всякой связи с ВТО еще в 2006 году парламент решил, что с 1 апреля 2016 года таможенных льгот в Калининградской области (а еще раньше -  в Магаданской) не будет. Именно в таком виде это решение попало в документы, описывающие условия нашего присоединения. Но эти же условия предусматривают, что Россия оставляет за собой право использовать в особых зонах другие льготы. Так что я и тут не вижу связи с ВТО. Да, мы не сможем сохранить дыру в таможенном тарифе, однако никто нам не запретит поддержать эти регионы другими способами, и это будет  наше решение, а не решение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о есть членство в ВТО никак не связано с падением инвестиционной а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 Наоборот, во всех странах, включая Россию, после присоединения к ВТО эта активность возрастала.   Но на этот процесс влияет множество других факторов, и макроэкономических, и регулятивных.  Важен деловой климат, условия предпринимательской деятельности.  Проблема сложная, пути ее решения прослеживаются, «ключи» у нас в руках. Как только мы улучшим деловой климат, инвестиционная активность возрастет. А ВТО играет только в плюс, создает ясные правила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о часто можно слышать: деловой климат испортили ужасные условия, на которых Россия пришла в ВТО. Мне это несколько странно, я был на переговорах и помню, как они трудно шли именно из-за нашей несговорчивости, тем не менее — так говор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о в условиях нашего присоединения ничего драматического нет. Уж точно они не хуже, чем у многих других ст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согласен с тем, что пошлина на иностранную сельхозтехнику в 5% не может защитить отечественного производителя. Но это – ровно та пошлина, что была в России до кризиса 2008 года. В кризис ее подняли. А как мы стали членами ВТО — вернули на прежний уровень. Потому что переговоры по этой пошлине закончились в 2005 году. И мы были обязаны вернуть ее на уровень в 5%, как только в ВТО вош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у вот, вы сами себе противоречите. Не защитили наши комбай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омбайны до 2008 года без всякого ВТО не захотели себя защищать. Когда в 2005 году мы завершали  переговоры о пошлинах, никто из «комбайнеров», не говорил:  «Нам нужно не 5%, а 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транно что-то. Я помню, возле вас, возле нашей делегации в Женеве крутилась туча аграриев и сельхозмашиностроителей. Почему они не били в колокола тог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вопрос, но не к нам! Но все равно проблема решаема и внутри ВТО. Если импорт растет и наносит ущерб промышленности – страна может ввести защитные меры. По комбайнам они уже действу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ожет, вы аграриев просто отбрасывали от себя, мол, не крутитесь под ногами, не мешайте прогрес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ы-то? Ладно, вот вам пример. Как только начались переговоры, к нам пришли производители сахара и сказали: ни шагу назад! То есть пошлину не снижать. И объяснили, почему. Мы этого добились, несмотря на то, что в Женеве на нас давили очень сильно. И нынешний успех российской сахарной отрасли во многом от того, что производители сахара вовремя заявили о  нужном им уровне защиты, его обосно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 производители автомобилей. Вы думаете, откуда взялись нынешние пошлины на импортные авто? Автопром настаивал на высокой защите. Хотя многие члены ВТО требовали их вообще отмен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ельхозмашиностроения. Множество аграриев заявляло, что даже 5% - это много! Ноль давай! Чтобы конкурировать с американскими производителями того же зерна, они должны быть поставлены с ними в равные условия и покупать комбайны по той же цене, что в США. Нужно ли игнорировать такие требования? Тем более, когда нет встреч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от я о чем подумал. Константин Бабкин, наш главный производитель комбайнов, еще имеет завод в Канаде. И вот недавно президент Путин его спрашивает: а что ж в Канаде-то? Канада удобнее, потому что под боком безграничный рынок сбыта — США. Но Путину так прямо не скажешь, вот и идет в ход аргумент - «ВТО подгади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с другой стороны зайдем. У нас невысокие пошлины на электронику и электротехнику. А собственное производство разв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что же мы изготавлива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очти все. Вот, решил я холодильник поменять, и увидел, что на рынке полно собранных в России холодильников. В ряде регионов создали столь благоприятные условия, что мировые бренды с радостью зашли в Россию и тут работают. И никого пошлина не смущает. И вообще, вы знаете, что за последние три недели уровень тарифной защиты вырос раза в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Это за счет ч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ослабления рубля. Один процент ослабления рубля – это рост почти на 1% уровня тарифной защиты. В результате на те же комбайны уровень реальной защиты – не 5%, а все 10-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у и толку за повышение пошлины бороться, когда рубль сам все дел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ески никакого. Поэтому многие страны от высоких тарифов давно отказались. Мы пока не в такой ситуации, но к этому рано или поздно прид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ЛЬКО ТЫ ЕШЬ — СТОЛЬКО И СТОИ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от и пришла пора поговорить о многострадальных аграриях. Как только Россия стала членом ВТО, в страну хлынула импортная свинина. Отрасль загнулась. Хорошо хоть птицеводы выстояли! Но и тем, говорят, жить осталось недол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немного истории. Производство птицы в России начало восстанавливаться в середине нулевых  и импортные тарифы сыграли позитивную роль.  Теперь наши птицефабрики  покрывают значительную часть  потребности россиян, а производители уже думают об экспортных рынках. Вот здесь ВТО и пригодится. Просто так нас вряд ли куда-нибудь пуст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винины, до 2020 года правила доступа импорта на наш рынок не меняются. Да, потом защита рынка изменится – на границе придется платить четверть от стоимост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огда откуда вся эта истер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ее всего от того, что начали падать цены на внутреннем рынке.  А цены начали падать главным образом из-за того, что возросло отечественное предложение. Присоединение к ВТО не привело к росту импорта свинины, зато выросло внутреннее произво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то не думаем о том, что человек стоит столько, сколько он ест. Россиянин тратит на свинину больше, чем житель, например, Франции или даже Бразилии. Потому что когда рынок от импорта закрыт, производители, не видя конкуренции, повышают цены. А средний потребитель должен за год съесть до  25 кг свинины. Отказаться от мяса «средний» человек не может. И раз так, человеку нужно дать зарплату, которая позволит эти 25 кг в год купить. А это уже бьет по конкурентоспособности всей экономики. Слишком дорогая рабочая сила - тормоз. С другой стороны, было бы большой ошибкой отменить или существенно снизить пошлины. Тогда бы ушли инвесторы, а это рабочие места для многи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Еще человек должен выпить в год 18 литров молока. Помогите разобраться вот в чем. «Молочники» костерят ВТО. При этом их проблемы явно лежат ближе. У белорусских аграриев лучше господдержка. К тому же в Белоруссию через особые экономические зоны этой страны проникает польское молоко, там оно «становится» белорусским и в таком виде без пошлин идет на рынок России. Но «молочники» сражаются не с Белоруссией, а с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м, все, что вы сказали, верно. Хотя специалисты считают, что мы и здесь недопиваем – порядка 100 литров молочных продуктов в пересчете на моло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димся другим вопросом: почему Белорусские аграрии так успешны? Вы сказали: субсидии и «серый» импорт. Сначала о субсидиях. В рамках Таможенного союза есть соглашение о субсидировании АПК. Каждый член ТС обязан соблюдать жесткие правила касательно объема и структуры субси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о есть Таможенный союз – это мини-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Если наши производители молока проигрывают белорусам потому, что там больше субсидий, чем они имеют право, они могут обратиться в минсельхоз, в минэкономразвития и потребовать, чтобы белорусы субсидии снизили. Какие проблемы-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литическ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Какой политик говорил нашим аграриям: да, соглашение о субсидиях есть, но вам на белорусов жаловаться запре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вот какие. Сразу скажут: Россия не в состоянии помочь своим аграриям. Спасибо, Белоруссия выручает. Так теперь «грохнут» белорусов, будем польское и израильское п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не предлагает Белоруссию лишить субси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Уменьшить. А с малыми субсидиями белорусский АПК долго не протя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вайте так развернем вопрос. Хотя Белоруссия субсидирует АПК лучше нас, все же и нам, и белорусам приходится бороться с продукцией ЕС. Значит, там субсидируют еще больше? Наносят нам ущерб? Если так, давайте вместе защищаться. Механизм простой: подаешь документы в Евразийскую экономическую комиссию, максимум через год получаешь постановление о нейтрализации им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Это как? Завозить запрет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озить можно, но изволь заплатить пошлину в размере субсидии, чтобы товар из ЕС конкурировал с нашим на равных. ЕС может с этим не согласиться, тогда этот спор перетечет в ВТО, но это другая история. Я не понимаю, почему аграрии столько лет взывают, жалуются, но не делают этого простого шага. Документы, которые нужны, висят на сайте Евразийской комиссии.  Шуму много, а дела ноль, ни-ч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момент – «серый» импорт. Мы уже говорили об особых зонах. Белорусские особые зоны работают точно так же, как в Калининграде, и с тем же негативным эффектом. Но ведь соглашения ТС регулируют и работу особых зон! Так кто же мешает нашим молочникам нажаловаться на эти белорусские зоны? Либо попросить поправить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молочники» говорят, что их душит растущий импорт из дальнего зарубежья масла, сыра, йогуртов. Лет 7 только об этом разговаривают. «Молочникам» не раз говорили: почему вы не пишете заявление о начале расследования? Ведь мы можем поднять уровень защиты, у нас есть такая возможность. Нужен всего лишь повод. Комбайнеры сделали?  Сделали. Птичники в свое время сделали. А молочники молч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оч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наю. Может не так уж и надо? Знаю то, что у каждой отрасли в ВТО есть право на защиту. Да, надо собрать доказательную базу, надо написать заявление, но если есть факты неправильных субсидий и факты ущерба отрасли – защитная мера должна быть введена. Мы инвестировали в создание соответствующей профессиональной службы много ресурсов, она эффективно работает, не хуже, чем в других странах, этим можно пользоваться. И это не протекционизм, а разрешенное международными правилами восстановление нормальных конкурентных условий на рын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ВЛЯПАЛИСЬ, А ВСТУП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е успели мы стать членами ВТО, как нас потащили в суд этой организации. Без году неделя — уже вляп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ляп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уды – это плох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это плох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Это говорит о том, что мы уже с первых лет членства в ВТО не соблюдаем прав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аших словах будет правда, если Россия суды проиграет. Но пока единственный суд с нашим участием – по утилизационному сбору – не закончился. Напомню: Россия ввела порядок, при котором, когда ввозишь автомобиль в страну, надо платить за его будущую утилизацию. Наши производители тоже должны были платить, но через 10 лет. Японии и ЕС это не понравилось, начался суд, мы сделали шаг навстречу: теперь и наши производители платят сбор в момент производства машины. Наши и иностранные производители поставлены отныне в идентичные условия, так что претензии должны исчезн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о теперь наши производители совсем не рады, что им придется платить некие дополнительные день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автомашины загрязняют окружающую среду. Что значит недовольны? Загрязняешь – плати. Мы же платим за химчист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 ЗА ГРАЖДАН ИЛИ ЗА ПРОМЫШЛ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Я хорошо помню, как США на переговорах настаивали: обуздайте интеллектуальное пиратство! Теперь Россия закручивает гайки, любители смотреть фильмы «нахаляву» недовольны, и винят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в 2002 году США объявили Россию «оплотом пиратов». Тогда мы собрали певцов и режиссеров и спросили: а вас-то самих пираты беспокоят? Оказалось, нет. Ведь тогда в этой индустрии крутились небольшие деньги. Теперь бюджеты выросли, и некоторые наши правообладатели ведут себя жестче американских. И это правильно. Если в России защищают собственность – дома, автомобили, заводы – то надо идти до конца, и защищать интеллектуальную собственность то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кого защищаем, когда вводим жесткие пошлины на товары, полученные из-за рубежа с помощью интерн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спомните, что мы говорили, когда обсуждали особые экономические зоны. Нам нужна дыра в таможенном тарифе или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о потребитель страд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на примере одежды. Ввозная пошлина на текстиль в России – 12-17%. Нормальная защита. Но при этом мы сами с помощью интернет-торговли делаем в этой защите дыру, и уверяем: нет, интернет-торговля – это святое, потому что это касается граждан. Любое государство должно сделать выбор: оно в пользу граждан или в пользу промышленности? Или возможно  компромиссное решениеи надо найти баланс интересов.  Невозможно одной рукой защищать промышленность, другой ее гробить. Если ты хочешь, чтобы гражданам было хорошо, не обязательно закрыть текстильную отрасль. Ее можно, например,модернизиро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Пусть так, но мало кого волнует, что в Иваново ткачих выкинут на ул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нует. Лично я как потребитель беру только ивановское белье. Потому что оно, в отличие от индийского или камбоджийского выдерживает гораздо больше стирок. В Иваново – большие предприятия, они работают, как людей оставить без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Да не интересны человеку с улицы страдания абстрактных ткач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объясню так. Если не будет ткачих, не будет и ткацких станков. Не будет производителей станков – не будет производителей металла. Не станет металлургов – не нужны и энергетики. И все. Человек, который говорит – «я не хочу ходить в российском костюме» - рано или поздно останется без работы, даже если он где-нибудь в банке трудится. Не будет промышленности – зачем банки? Но нефть и газ всех не прокормят. Да и они когда-нибудь законча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еталлургов вы как защитили? Они были главными лоббистами членства в ВТО, а теперь недовольны, не получили, чего хо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ургам приклеили ярлык активистов ВТО. Они ими никогда не были. Просто они, как представители глобального бизнеса, прекрасно понимали: без ВТО будет хуже, чем с ВТО. Не получили, чего хотели? Ну как, ЕС тут же отменила квоты на ввоз российской стали. А вот бороться за отмену «энергетической корректировки» начали только сейчас. Речь вот о чем: раз в России дешевые газ и электричество, вы со своим металлом нечестно конкурируете. Российских металлургов заставляют доплачивать за то, что у нас газа много и реки сибирские дешевую энергию производят. Мы подали иск в суд ВТО, и хотим заставить европейцев этот порядок отменить. Если раньше Россия не имела права голоса, и с нашими производителями делали, что хотели, теперь так не получ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Ы РЕШАТ ПОЧТИ В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 Китае в каждой деревне есть специалист по ВТО. А в России кроме вас никого не сыскать, и часто можно слышать: от этого проигрыва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ы готовим в Высшей школе экономики и в СПбГУ уже лет 8-9. Там - хорошие, длинные учебные программы. Запускают курсы Академия внешней торговли и МГИМО. Треть наших сотрудников – это выпускники «Вышки» и СПБГУ. У нас в министерстве скоро кадров будет достаточно, сможем с другими ведомствами дел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в регионах? А вообще, в регионах такие люди нуж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на всем арифметика? Да. А высшая математика – нет. Так и тут. Базовые знания о ВТО – это курс в 72 часа, его читают во многих региональных ВУЗах. Базовых знаний достаточно, чтобы работать в областной администрации или фирме, знать, как использовать различные инструменты регул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у а как быть с мифом, что в Китае все сплошь специалисты, они предмет знают глубо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нет, там тоже неглубоко, а глубоко и не нужно. Если в России будет сто серьезных специалистов по ВТО и еще 200, чтобы им помогать, этого за глаза хватит. Правда, тут есть засада. Чтобы стать специалистом мирового уровня, нужно только этим заниматься лет 20-25. Молодежь иногда говорит: да ну, это долго, мы в банке быстрее карьеру сделаем. Так что дефицит у нас есть, но не массовых специалистов, а «звезд». Чтобы его ликвидировать, мы создаем Центр компетенций по ВТО. Через 5-7 лет, надеюсь, мы уже не будем нанимать из-за рубежа юристов и консультантов, своими силами защитим интересы ст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А почему полтора года не могли прислать людей в Женеву, в штаб-квартире ВТО работ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сделали из будничного - сенсацию! В Женеве с 1989 года работает группа по ВТО в постпредстве России. Наше представительство при ВТО будет создано на ее основе.  Сейчас там пятеро специалистов, недавно назначили постпреда, с ним приедут еще четверо. А что долго постпреда не назначали? Ну, бюрократия наша, завязли чуть-чуть в согласов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ВО КАК ИНДИКАТ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Напоследок — самые распространенные вопросы от читателей нашего сайта. Обещали, что импортные товары подешевеют, и г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удивительная. Для нас индикатором была цена на пиво. До присоединения к ВТО пошлина на пиво была порядка 50%, затем пошла  вниз. И все любители качественного иностранного напитка решили: вот теперь-то мы им насладимся! Но цена осталась заоблачной. Выгода от снижения пошлин досталась, скорее всего, монополиям, что говорит о том, что у нас нет конкуренции в ритейле. До тех пор пока у нас монопольная структура торговли, ничего в России дешеветь не бу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акие ошибки вы сделали на перегов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переговоры можно было начать сн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Вы как китайский дипломат говор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х надо было бы строить на других реперных точках. Пример. В 2004 году нам говорили: делайте, что хотите, но нужно любой ценой сохранить высокие пошлины на импортные самолеты. Потому что Россия вот-вот станет державой номер один по производству самолетов. Самолеты до сих пор не летят, а мы, чтобы директиву правительства выполнить, отдали взамен другой переговорный ресурс. Потому что переговорный ресурс огранич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о есть сдали интересы кого-то другого? 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просто не ответишь, не было такого, что «корову за самолет», тут немного пошли на уступки, там… Реально расстроились, когда пришла новость о ликвидации производства широкофюзеляжных дальномагистральных самолетов. Мы ведь этот сектор защитили. И зачем? Могли бы защитить что-то другое. То, что у нас реально будут производить. Хотя, может быть, и большие самолеты когда-нибудь нач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То есть правительство послушалось каких-то лоббистов, а те «свинт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о не в лоббистах. Дело в том, что именно тогда формировались программы отраслевого развития, где в приоритетах был, например, авиапром. А программы потом не выполнялись. Да, нельзя совершенно точно угадать направления будущего развития. Но для крупных отраслей таких ошибок надо было бы избег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учается наоборот. Мы очень жестко защитили некоторые сектора, например, банковский или страховой. В России нельзя открыть прямой филиал иностранного банка. Есть жесткие квоты для иностранных «дочек». И много других секторов, защищенных от конкуренции в ВТО. Но ни один из таких защищенных секторов не стал точкой роста. Потому что мы получили право на развитие, а развиваться не ст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Можно ли выйти из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сть месяцев, и свободен как ве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Кто-нибудь так дел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талину предлагали, чтобы СССР стал учредителем ГАТТ (предшественник ВТО). Сталин отказался. А если бы соглас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мы стали учредителями ГАТТ и жили по его правилам, с высокой степенью вероятности экономика СССР развивалась бы по другому сценарию. Она, наверное, была бы, похожей на экономику США и других развитых стран.</w:t>
      </w:r>
    </w:p>
    <w:p>
      <w:pPr>
        <w:pStyle w:val="Normal"/>
        <w:spacing w:lineRule="auto" w:line="240" w:before="280" w:after="280"/>
        <w:jc w:val="both"/>
        <w:rPr/>
      </w:pPr>
      <w:r>
        <w:rPr>
          <w:rFonts w:eastAsia="Times New Roman" w:cs="Times New Roman" w:ascii="Times New Roman" w:hAnsi="Times New Roman"/>
          <w:sz w:val="24"/>
          <w:szCs w:val="24"/>
          <w:lang w:eastAsia="ru-RU"/>
        </w:rPr>
        <w:t>Евгений Арсюхин, «</w:t>
      </w:r>
      <w:hyperlink r:id="rId2">
        <w:r>
          <w:rPr>
            <w:rStyle w:val="InternetLink"/>
            <w:rFonts w:eastAsia="Times New Roman" w:cs="Times New Roman" w:ascii="Times New Roman" w:hAnsi="Times New Roman"/>
            <w:color w:val="000000"/>
            <w:sz w:val="24"/>
            <w:szCs w:val="24"/>
            <w:lang w:eastAsia="ru-RU"/>
          </w:rPr>
          <w:t>Комсомольская правда</w:t>
        </w:r>
      </w:hyperlink>
      <w:r>
        <w:rPr>
          <w:rFonts w:eastAsia="Times New Roman" w:cs="Times New Roman" w:ascii="Times New Roman" w:hAnsi="Times New Roman"/>
          <w:color w:val="000000"/>
          <w:sz w:val="24"/>
          <w:szCs w:val="24"/>
          <w:lang w:eastAsia="ru-RU"/>
        </w:rPr>
        <w:t>». </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6216.7/30996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0:00Z</dcterms:created>
  <dc:creator>Елена Миронова</dc:creator>
  <dc:description/>
  <cp:keywords/>
  <dc:language>en-US</dc:language>
  <cp:lastModifiedBy>Елена Миронова</cp:lastModifiedBy>
  <dcterms:modified xsi:type="dcterms:W3CDTF">2014-04-07T13:06:00Z</dcterms:modified>
  <cp:revision>1</cp:revision>
  <dc:subject/>
  <dc:title/>
</cp:coreProperties>
</file>