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(далее – План экспертизы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3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2"/>
            <w:szCs w:val="22"/>
          </w:rPr>
          <w:t>http://mineco.e-mordovia.ru/upload/medialibrary/db9/db9e1812e6059561b1ffeea269b2b194.pdf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ключение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 xml:space="preserve">2 заключения о выявлении дополнительных ограничений и обязанностей для субъектов предпринимательской деятельности, а также даны рекомендации по устранению замечаний </w:t>
      </w:r>
      <w:r>
        <w:rPr/>
        <w:t>(постановления Правительства Республики Мордовия от 16 апреля 2012 г. № 137 «О регулировании недропользования в Республике Мордовия», от 30 декабря 2015 г. № 754 «Об утверждении порядка конкурсного отбора специализированных организаций, имеющих право на осуществление перемещения транспортных средств на специализированные стоянки, хранения задержанных транспортных средств на специализированных стоянках и возврата задержанных транспортных средств»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: </w:t>
      </w:r>
      <w:hyperlink r:id="rId3">
        <w:r>
          <w:rPr>
            <w:rStyle w:val="InternetLink"/>
            <w:sz w:val="22"/>
            <w:szCs w:val="22"/>
          </w:rPr>
          <w:t>http://mineco.e-mordovia.ru/directions-of-activity/regulatory-impact/conclusion-on-examination-of-normative-legal-acts-of-the-republic-of-mordovia/index.php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db9/db9e1812e6059561b1ffeea269b2b194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7:00Z</dcterms:created>
  <dc:creator>shirokova</dc:creator>
  <dc:description/>
  <cp:keywords/>
  <dc:language>en-US</dc:language>
  <cp:lastModifiedBy>Каширина С.Н.</cp:lastModifiedBy>
  <dcterms:modified xsi:type="dcterms:W3CDTF">2018-07-17T08:15:00Z</dcterms:modified>
  <cp:revision>6</cp:revision>
  <dc:subject/>
  <dc:title/>
</cp:coreProperties>
</file>