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екта «Безналичная Мордовия» на 2021 −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46"/>
        <w:gridCol w:w="1830"/>
        <w:gridCol w:w="1463"/>
        <w:gridCol w:w="1644"/>
        <w:gridCol w:w="3651"/>
      </w:tblGrid>
      <w:tr>
        <w:trPr>
          <w:tblHeader w:val="true"/>
          <w:trHeight w:val="20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Единица измер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2024 год</w:t>
            </w:r>
            <w:r>
              <w:rPr/>
              <w:t xml:space="preserve"> пл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ный орган государственной власти Республики Мордовия (территориальный орган федерального органа исполнительной власти)</w:t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безналичных расчетов и платежей в республи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фин Республики Мордовия</w:t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удовлетворенности населения деятельностью в сфере финансовых услуг в республике, в том числе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фин Республики Мордовия</w:t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ом услуг, предоставленных кредитными организациями;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6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ом услуг, предоставленных страховыми организациям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3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получателей бюджетных средств безналичным способом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с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%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ФР по Республике Мордов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, Минсоцтрудзанятости Республики Мордо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пендий, в том числе дополнительной стипенд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%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соцтрудзанятости Республики Мордов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образование Республики Мордов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культнац Республики Мордо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здрав Республики Мордовия</w:t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х выпл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18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98,9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соцтрудзанятости Республики Мордо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коммолодежи Республики Мордов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ФР по Республике Мордовия (по согласованию)</w:t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работников бюджетной сферы, выплаты заработной платы, командировочных расходов которым осуществляются безналичным способ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фин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соцтрудзанятости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энерго и ЖКХ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экономики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цифры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лесхоз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промнауки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сельхозпрод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строй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здрав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Минкультнац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Госкомтранс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ГК ЧС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Госкоммолодежи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Госкомвет Республики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ГКТ Республики Мордовия</w:t>
            </w:r>
          </w:p>
        </w:tc>
      </w:tr>
      <w:tr>
        <w:trPr>
          <w:trHeight w:val="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учреждений, оснащенных </w:t>
            </w:r>
            <w:r>
              <w:rPr>
                <w:lang w:val="en-US"/>
              </w:rPr>
              <w:t>POS</w:t>
            </w:r>
            <w:r>
              <w:rPr/>
              <w:t>-терминалами</w:t>
            </w:r>
            <w:r>
              <w:rPr>
                <w:rFonts w:eastAsia="Calibri"/>
                <w:lang w:eastAsia="en-US"/>
              </w:rPr>
              <w:t>, платежными терминалами, банкоматами</w:t>
            </w:r>
            <w:r>
              <w:rPr/>
              <w:t xml:space="preserve"> для безналичного предоставления платных услуг, использующих способ оплаты через систему быстрых платежей (СБП), в общем объеме учреждений, предоставляющих платные услуги 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равоохранении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ru-MD"/>
              </w:rPr>
            </w:pPr>
            <w:r>
              <w:rPr>
                <w:highlight w:val="yellow"/>
                <w:lang w:val="ru-MD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9,8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здрав Республики Мордо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и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ru-MD"/>
              </w:rPr>
            </w:pPr>
            <w:r>
              <w:rPr>
                <w:highlight w:val="yellow"/>
                <w:lang w:val="ru-MD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образование Республики Мордов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ru-MD"/>
              </w:rPr>
            </w:pPr>
            <w:r>
              <w:rPr>
                <w:highlight w:val="yellow"/>
                <w:lang w:val="ru-MD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88,2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культнац Республики </w:t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ru-MD"/>
              </w:rPr>
            </w:pPr>
            <w:r>
              <w:rPr>
                <w:highlight w:val="yellow"/>
                <w:lang w:val="ru-MD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ru-MD"/>
              </w:rPr>
            </w:pPr>
            <w:r>
              <w:rPr>
                <w:highlight w:val="yellow"/>
                <w:lang w:val="ru-MD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рдо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ой культуре и спорт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ru-MD"/>
              </w:rPr>
            </w:pPr>
            <w:r>
              <w:rPr>
                <w:highlight w:val="yellow"/>
                <w:lang w:val="ru-MD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спорт Республики Мордовия </w:t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/>
              <w:t>Доля платежей за услуги в сфере жилищно-коммунального хозяйства, принятых безналичным способом (со счета физического лица на счет поставщика), в общем объеме платежей в данной сфере</w:t>
            </w:r>
            <w:r>
              <w:rPr>
                <w:vertAlign w:val="superscript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87,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Минэнерго и ЖКХ Республики Мордовия</w:t>
            </w:r>
          </w:p>
        </w:tc>
      </w:tr>
      <w:tr>
        <w:trPr>
          <w:trHeight w:val="2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автомобильного транспорта общего пользования, оснащенного </w:t>
            </w:r>
            <w:r>
              <w:rPr>
                <w:lang w:val="en-US"/>
              </w:rPr>
              <w:t>POS</w:t>
            </w:r>
            <w:r>
              <w:rPr/>
              <w:t>-терминалами/QR-кодами для безналичных платежей за проезд на муниципальных маршрутах городского и пригородного сообщения и межмуниципальных маршрутах пригородного сообщ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93,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комтранс Республики Мордов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– по данным, публикуемым компанией СБЕР ИНДЕКС.</w:t>
      </w:r>
    </w:p>
    <w:p>
      <w:pPr>
        <w:pStyle w:val="Normal"/>
        <w:jc w:val="both"/>
        <w:rPr/>
      </w:pPr>
      <w:r>
        <w:rPr>
          <w:sz w:val="22"/>
          <w:szCs w:val="22"/>
        </w:rPr>
        <w:t>(2) − Минсоцтрудзанятости Республики Мордовия в части досрочной пенсии, назначаемой в соответствии с Законом Российской Федерации от 19 апреля 1991 г. № 1032-1 «О занятости населения в Российской Федерации», и пенсии, назначаемой с соответствии с Законом Республики Мордовия от 26 января 1996 г. № 10-З «О государственной службе Республики Мордов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− в соответствии с Федеральным законом от 6 декабря 2021 г. № 409-ФЗ «О внесении изменений в отдельные законодательные акты Российской Федерации и о приостановлении действия отдельных положений ст.4 Федерального закона «О прожиточном минимуме в Российской Федерации» полномочия по назначению и выплате отдельных мер социальной поддержки переданы Пенсионному фонду Российской Федерации с 1 янва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 – по данным крупных кредитных организаций (ПАО СБЕРБАНК, АО «Почта Банк», БАНК ВТБ (ПАО), АО «Россельхозбанк») и УФПС Республики Мордовия АО «Почта Росс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Black">
    <w:name w:val="black"/>
    <w:basedOn w:val="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80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8:00Z</dcterms:created>
  <dc:creator>1</dc:creator>
  <dc:description/>
  <dc:language>en-US</dc:language>
  <cp:lastModifiedBy>Ефремова А.С.</cp:lastModifiedBy>
  <cp:lastPrinted>2024-02-06T16:29:00Z</cp:lastPrinted>
  <dcterms:modified xsi:type="dcterms:W3CDTF">2025-02-13T14:31:00Z</dcterms:modified>
  <cp:revision>3</cp:revision>
  <dc:subject/>
  <dc:title/>
</cp:coreProperties>
</file>